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3. március 22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7.</w:t>
        <w:tab/>
      </w:r>
      <w:r>
        <w:rPr>
          <w:b/>
          <w:bCs/>
          <w:u w:val="single"/>
        </w:rPr>
        <w:t>Előterjesztés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u w:val="single"/>
        </w:rPr>
        <w:t xml:space="preserve">a 2023. évi összesített közbeszerzési terv elfogadásáról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53/2023. (III.22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Cs w:val="24"/>
        </w:rPr>
      </w:pPr>
      <w:r>
        <w:rPr>
          <w:bCs/>
          <w:szCs w:val="24"/>
        </w:rPr>
        <w:t>Szentendre Város Önkormányzat Képviselő-testülete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autoSpaceDE w:val="false"/>
        <w:ind w:left="426" w:hanging="360"/>
        <w:jc w:val="both"/>
        <w:outlineLvl w:val="3"/>
        <w:rPr>
          <w:bCs/>
          <w:szCs w:val="24"/>
        </w:rPr>
      </w:pPr>
      <w:r>
        <w:rPr>
          <w:bCs/>
          <w:szCs w:val="24"/>
        </w:rPr>
        <w:t>a közbeszerzésekről szóló 2015. évi CXLIII. törvény 42. § alapján Szentendre Város Önkormányzat 2023. évre vonatkozó, éves összesített közbeszerzési tervét a határozat melléklete szerinti tartalommal jóváhagyja, felkéri a Jegyzőt annak nyilvánosságra hozatalár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szCs w:val="24"/>
        </w:rPr>
        <w:t>felkéri a Polgármestert és a Közbeszerzési Munkacsoportot, hogy az éves összesített közbeszerzési tervben szereplő - megfelelő előkészítettségi állapotban lévő és pénzügyi fedezettel rendelkező - közbeszerzéseket a Közbeszerzési Szabályzatban foglaltak szerint indítsa meg és folytassa le, az eljárást lezáró döntés meghozatala a Közbeszerzési Szabályzatban foglaltak szerint történ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</w:t>
      </w:r>
      <w:r>
        <w:rPr>
          <w:b/>
          <w:szCs w:val="24"/>
        </w:rPr>
        <w:t>:</w:t>
      </w:r>
      <w:r>
        <w:rPr>
          <w:szCs w:val="24"/>
        </w:rPr>
        <w:t xml:space="preserve"> Polgármester és Közbeszerzési Munkacsoport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1. pont: azonnal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  2. pont: folyamatos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Cs w:val="24"/>
          <w:u w:val="single"/>
        </w:rPr>
        <w:t>A végrehajtásért közvetlenül felelős:</w:t>
      </w:r>
      <w:r>
        <w:rPr>
          <w:b/>
          <w:szCs w:val="24"/>
        </w:rPr>
        <w:t xml:space="preserve"> </w:t>
      </w:r>
      <w:r>
        <w:rPr>
          <w:szCs w:val="24"/>
        </w:rPr>
        <w:t>Városfejlesztési és Vagyongazdálkodási Iro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Városfejlesztési és Vagyongazdálkodási Iroda, Irodavezető - intézkedés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Jegyzői Iroda, Beszerzési referens – intézkedés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Pénzügyi Iroda, Irodavezető -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3. március 2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6:00Z</dcterms:created>
  <dc:creator>Kiss Bea</dc:creator>
  <dc:description/>
  <cp:keywords/>
  <dc:language>en-US</dc:language>
  <cp:lastModifiedBy>Simor Györgyné</cp:lastModifiedBy>
  <dcterms:modified xsi:type="dcterms:W3CDTF">2023-03-23T07:35:00Z</dcterms:modified>
  <cp:revision>3</cp:revision>
  <dc:subject/>
  <dc:title>KIVONAT</dc:title>
</cp:coreProperties>
</file>