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február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20.</w:t>
        <w:tab/>
      </w:r>
      <w:r>
        <w:rPr>
          <w:b/>
          <w:bCs/>
          <w:u w:val="single"/>
        </w:rPr>
        <w:t>Előterjesztés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a Szentendrei Építési Szabályzat (SZÉSZ) felülvizsgálatának véleményezésre bocsá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9/2023. (II.2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ind w:hanging="2"/>
        <w:jc w:val="both"/>
        <w:rPr/>
      </w:pPr>
      <w:r>
        <w:rPr>
          <w:szCs w:val="24"/>
        </w:rPr>
        <w:t xml:space="preserve">Szentendre Város Önkormányzat Képviselő-testülete a Szentendre </w:t>
      </w:r>
      <w:r>
        <w:rPr>
          <w:bCs/>
          <w:szCs w:val="24"/>
        </w:rPr>
        <w:t>Építési Szabályzatáról szóló 26/2017. (VII. 31.) önkormányzati rendelet módosítása kapcsán az</w:t>
      </w:r>
      <w:r>
        <w:rPr>
          <w:szCs w:val="24"/>
        </w:rPr>
        <w:t xml:space="preserve"> alábbi döntéseket hozza:</w:t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Szentendre Építési Szabályzatáról szóló 26/2017. (VII. 31.) önkormányzati rendeletet módosítani kívánja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megalapozó vizsgálat tartalmi követelményeit meghatározó, és a korábbi megalapozó vizsgálatból felhasználható tartalmi elemekről készült </w:t>
      </w:r>
      <w:r>
        <w:rPr>
          <w:bCs/>
        </w:rPr>
        <w:t>06/43-11/2020 ikt. számú Főépítészi feljegyzést jóváhagyja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ellékelt véleményezési dokumentációt - mint önkormányzati módosítási szándékot - elfogadja, azt véleményezési eljárásra alkalmasnak tartja;</w:t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szCs w:val="24"/>
        </w:rPr>
      </w:pPr>
      <w:r>
        <w:rPr>
          <w:szCs w:val="24"/>
        </w:rPr>
        <w:t>a környezet védelméért felelős államigazgatási szervek nyilatkozatai alapján környezeti vizsgálat és környezeti értékelés elkészítését nem tartja szükségesnek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felkéri a Polgármestert, hogy az Önkormányzat módosításra vonatkozó szándékát a településtervek tartalmáról, elkészítésének és elfogadásának rendjéről, valamint egyes településrendezési sajátos jogintézményekről szóló 419/2021. (VII. 15.) Korm. rendelet 61. § (1) bekezdése alapján, az E-TÉR felületen kezdeményezze és a 62. § (1) bekezdése szerinti egyeztetési eljárást – a 68. § (1) bekezdés bb) alpontja szerinti egyszerűsített eljárásrendben - folytassa le.</w:t>
      </w:r>
    </w:p>
    <w:p>
      <w:pPr>
        <w:pStyle w:val="Normal"/>
        <w:pBdr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pBdr/>
        <w:ind w:hanging="2"/>
        <w:jc w:val="both"/>
        <w:rPr>
          <w:bCs/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3. május 31.</w:t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A végrehajtásá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Főépítészi Kabinet, Főépíté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febr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8:00Z</dcterms:created>
  <dc:creator>Kiss Bea</dc:creator>
  <dc:description/>
  <cp:keywords/>
  <dc:language>en-US</dc:language>
  <cp:lastModifiedBy>Simor Györgyné</cp:lastModifiedBy>
  <cp:lastPrinted>2023-02-15T10:47:00Z</cp:lastPrinted>
  <dcterms:modified xsi:type="dcterms:W3CDTF">2023-02-23T08:01:00Z</dcterms:modified>
  <cp:revision>3</cp:revision>
  <dc:subject/>
  <dc:title>KIVONAT</dc:title>
</cp:coreProperties>
</file>