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febr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8.</w:t>
        <w:tab/>
      </w:r>
      <w:r>
        <w:rPr>
          <w:b/>
          <w:bCs/>
          <w:u w:val="single"/>
        </w:rPr>
        <w:t>Sürgősségi indítvány a 41/2023. (II.20) Korm.rendelet szerinti nyilatkozattételről a villamos energia fix áron történő beszer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/2023. (II.22.) Kt. sz. határoz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z intézmények villamosenergia-beszerzéseivel kapcsolatos veszélyhelyzeti szabályokról</w:t>
      </w:r>
      <w:r>
        <w:rPr>
          <w:rFonts w:cs="MyriadPro-Bold;Calibri" w:ascii="MyriadPro-Bold;Calibri" w:hAnsi="MyriadPro-Bold;Calibri"/>
          <w:b/>
          <w:bCs/>
        </w:rPr>
        <w:t xml:space="preserve"> </w:t>
      </w:r>
      <w:r>
        <w:rPr/>
        <w:t>szóló 41/2023. (II. 20.) Korm. rendelet (továbbiakban: rendelet) alapján 2023. április 1. napjától 2023. december 31. napjáig tartó időszakra vonatkozóan, a jelenlegi indexált árral megkötött egyedi villamosenergia-kereskedelmi szerződésekben meghatározott árképzési meghatározás helyett a rendelet 2. § (1) bekezdés szerinti fix árat kívánja alkalmazni;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elkéri a Polgármestert, hogy a 41/2023. (II.20.) Korm. rendelet 2. § (3) bekezdés szerinti nyilatkozatot a 2023. február 28-i jogvesztő határidőig az MVM Next Energiakereskedő Zrt. felé tegye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2023. február 28.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Végrehajtásért közvetlenül felelős: </w:t>
      </w:r>
      <w:r>
        <w:rPr>
          <w:szCs w:val="24"/>
        </w:rPr>
        <w:t>Városfejlesztési és Vagyongazdálkodási Iroda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febr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27:00Z</dcterms:created>
  <dc:creator>Kiss Bea</dc:creator>
  <dc:description/>
  <cp:keywords/>
  <dc:language>en-US</dc:language>
  <cp:lastModifiedBy>Simor Györgyné</cp:lastModifiedBy>
  <cp:lastPrinted>2023-02-22T14:26:00Z</cp:lastPrinted>
  <dcterms:modified xsi:type="dcterms:W3CDTF">2023-02-23T07:45:00Z</dcterms:modified>
  <cp:revision>3</cp:revision>
  <dc:subject/>
  <dc:title>KIVONAT</dc:title>
</cp:coreProperties>
</file>