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dec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3.</w:t>
        <w:tab/>
      </w:r>
      <w:r>
        <w:rPr>
          <w:b/>
          <w:bCs/>
          <w:u w:val="single"/>
        </w:rPr>
        <w:t>Előterjesztés a Ferenczy Múzeumi Centrum és a Hamvas Béla Pest Megyei Könyvtár alapító okiratának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53/2022. (XII.14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elfogadja a Ferenczy Múzeumi Centrum alapító okiratát módosító okiratot és az egységes szerkezetű alapító okiratot a határozat mellékletei szerinti tartalommal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felkéri a Polgármestert, hogy a Ferenczy Múzeumi Centrum alapító okiratának módosítását írja alá a határozat mellékletei szerinti – valamint a Magyar Államkincstár által a nyilvántartásba vételi eljárás során esetlegesen kért, érdemi változtatásnak nem minősülő módosításra is kiterjedő – tartalommal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</w:t>
        <w:tab/>
        <w:t>Polgármest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</w:t>
        <w:tab/>
        <w:t>azonnal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Aljegyző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Aljegy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9:00Z</dcterms:created>
  <dc:creator>Kiss Bea</dc:creator>
  <dc:description/>
  <cp:keywords/>
  <dc:language>en-US</dc:language>
  <cp:lastModifiedBy>Simor Györgyné</cp:lastModifiedBy>
  <dcterms:modified xsi:type="dcterms:W3CDTF">2022-12-15T09:39:00Z</dcterms:modified>
  <cp:revision>3</cp:revision>
  <dc:subject/>
  <dc:title>KIVONAT</dc:title>
</cp:coreProperties>
</file>