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december 14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2.</w:t>
        <w:tab/>
      </w:r>
      <w:r>
        <w:rPr>
          <w:b/>
          <w:bCs/>
          <w:u w:val="single"/>
        </w:rPr>
        <w:t>Előterjesztés a 094/2 hrsz-ú névtelen közút elnevezésérő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Schramm Gábor jegyző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52/2022. (XII.14.) Kt. sz. határozata: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 094/2 hrsz-ú közutat „Zsurló utca”-nak nevezi el;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elkéri a Jegyzőt, hogy a közterületnév-változásról a Pest Megyei Kormányhivatal Szentendrei Járási Hivatal Földhivatali Osztályát értesítse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Jegyzőt, hogy az új közterület nevet a közterület elnevezésekről vezetett nyilvántartáson vezesse á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 xml:space="preserve">felkéri a Városi Szolgáltató Nonprofit Zrt. Vezérigazgatóját, hogy a szükséges közterületnév-táblát készítse el és helyezze ki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1-3. pont: Jegyző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4. pont: Városi Szolgáltató Nonprofit Zrt. Vezérigazgató</w:t>
      </w:r>
    </w:p>
    <w:p>
      <w:pPr>
        <w:pStyle w:val="Normal"/>
        <w:widowControl w:val="false"/>
        <w:jc w:val="both"/>
        <w:rPr/>
      </w:pPr>
      <w:r>
        <w:rPr>
          <w:b/>
          <w:bCs/>
          <w:szCs w:val="24"/>
          <w:u w:val="single"/>
        </w:rPr>
        <w:t xml:space="preserve">Határidő: </w:t>
      </w:r>
      <w:r>
        <w:rPr>
          <w:szCs w:val="24"/>
        </w:rPr>
        <w:t>1-3. pont: 2022. december 31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ab/>
        <w:t xml:space="preserve">         4. pont: 2023. február 28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  <w:szCs w:val="24"/>
          <w:u w:val="single"/>
        </w:rPr>
        <w:t>Végrehajtásért közvetlenül felelős: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Hatósági </w:t>
      </w:r>
      <w:r>
        <w:rPr>
          <w:szCs w:val="24"/>
        </w:rPr>
        <w:t>Iroda</w:t>
      </w:r>
    </w:p>
    <w:p>
      <w:pPr>
        <w:pStyle w:val="Normal"/>
        <w:widowControl w:val="false"/>
        <w:ind w:left="2832" w:firstLine="708"/>
        <w:jc w:val="both"/>
        <w:rPr>
          <w:b/>
          <w:b/>
          <w:bCs/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Városi Szolgáltató Nonprofit Zrt. Vezérigazgató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 Hatósági Iroda, Lakcímnyilvántartási ügyintéző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Városi Szolgáltató NZrt. Vezérigazgató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21:00Z</dcterms:created>
  <dc:creator>Kiss Bea</dc:creator>
  <dc:description/>
  <cp:keywords/>
  <dc:language>en-US</dc:language>
  <cp:lastModifiedBy>Simor Györgyné</cp:lastModifiedBy>
  <dcterms:modified xsi:type="dcterms:W3CDTF">2022-12-15T09:38:00Z</dcterms:modified>
  <cp:revision>6</cp:revision>
  <dc:subject/>
  <dc:title>KIVONAT</dc:title>
</cp:coreProperties>
</file>