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dec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0.</w:t>
        <w:tab/>
      </w:r>
      <w:r>
        <w:rPr>
          <w:b/>
          <w:bCs/>
          <w:u w:val="single"/>
        </w:rPr>
        <w:t>Előterjesztés a 9810/4 hrsz-ú névtelen közút elneve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Schramm Gábor jegyz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50/2022. (XII.14.) Kt. sz. határozata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9810/4 hrsz-ú közterületet „Csillagfürt utca”-nak nevezi el;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kéri a Jegyzőt, hogy a közterületnév-változásról a Pest Megyei Kormányhivatal Szentendrei Járási Hivatal Földhivatali Osztályát értesíts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Jegyzőt, hogy az új közterület nevet a közterület elnevezésekről vezetett nyilvántartáson vezesse á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Városi Szolgáltató Nonprofit Zrt. Vezérigazgatóját, hogy a szükséges közterületnév-táblát készítse el és helyezze ki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1-3. pont: Jegyző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pont: Városi Szolgáltató Nonprofit Zrt. Vezérigazgató</w:t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bCs/>
          <w:szCs w:val="24"/>
        </w:rPr>
        <w:t xml:space="preserve"> </w:t>
      </w:r>
      <w:r>
        <w:rPr>
          <w:szCs w:val="24"/>
        </w:rPr>
        <w:t>1-3. pont: 2022. december 31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 xml:space="preserve">         4. pont: 2023. február 28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Hatósági </w:t>
      </w:r>
      <w:r>
        <w:rPr>
          <w:szCs w:val="24"/>
        </w:rPr>
        <w:t xml:space="preserve">Iroda </w:t>
      </w:r>
    </w:p>
    <w:p>
      <w:pPr>
        <w:pStyle w:val="Normal"/>
        <w:widowControl w:val="false"/>
        <w:ind w:left="2832" w:firstLine="708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Városi Szolgáltató Nonprofit Zrt. Vezérigazgató</w:t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 Hatósági Iroda, Lakcímnyilvántartási ügyintéző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NZrt.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21:00Z</dcterms:created>
  <dc:creator>Kiss Bea</dc:creator>
  <dc:description/>
  <cp:keywords/>
  <dc:language>en-US</dc:language>
  <cp:lastModifiedBy>Simor Györgyné</cp:lastModifiedBy>
  <dcterms:modified xsi:type="dcterms:W3CDTF">2022-12-15T09:37:00Z</dcterms:modified>
  <cp:revision>5</cp:revision>
  <dc:subject/>
  <dc:title>KIVONAT</dc:title>
</cp:coreProperties>
</file>