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18.</w:t>
        <w:tab/>
      </w:r>
      <w:r>
        <w:rPr>
          <w:b/>
          <w:bCs/>
          <w:u w:val="single"/>
        </w:rPr>
        <w:t>Előterjesztés a közösségi buszközlekedés szerződéseine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Pilis Dániel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48/2022. (XII.14.) Kt. sz. határozata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.</w:t>
        <w:tab/>
        <w:t>a Szentendre Város Önkormányzat és a Volánbusz Közlekedési Zrt. között fennálló szerződések (az üzemeltetési hozzájárulásról, az üzletpolitikai kedvezményről és a Szentendre Közlekedési Kártya bizományosi értékesítéséről) 2023. december 31. napjáig meghosszabbításra kerüljenek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felhatalmazza a Polgármestert, hogy a Technológiai és Ipari Minisztérium jóváhagyásával, a közösségi buszközlekedés színvonalának megőrzése mellett a 2023. évre szólóan a Minisztérium által jelzett infláció követő áremelés befogadása mellett a szerződéseket a Volánbusz Közlekedési Zrt.-vel aláírja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</w:t>
        <w:tab/>
        <w:t>felhatalmazza a Polgármestert, hogy a többlet pénzügyi kötelezettségvállalást nem igénylő, a Volánbusz Közlekedési Zrt. részéről felmerülő esetleges további pontosításokkal a szerződéseket írja alá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</w:t>
        <w:tab/>
        <w:t>felkéri a Polgármestert, hogy a 2023. évi költségvetés tervezésekor a jelen döntés költségvetési hatásait vegye figyelem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2. december 31.</w:t>
      </w:r>
    </w:p>
    <w:p>
      <w:pPr>
        <w:pStyle w:val="Normal"/>
        <w:ind w:left="4111" w:hanging="4111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</w:t>
      </w:r>
      <w:r>
        <w:rPr>
          <w:szCs w:val="24"/>
        </w:rPr>
        <w:t>: Városfejlesztési és Vagyongazdálkodási Iroda, Iroda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6:00Z</dcterms:created>
  <dc:creator>Kiss Bea</dc:creator>
  <dc:description/>
  <cp:keywords/>
  <dc:language>en-US</dc:language>
  <cp:lastModifiedBy>Simor Györgyné</cp:lastModifiedBy>
  <dcterms:modified xsi:type="dcterms:W3CDTF">2022-12-15T09:31:00Z</dcterms:modified>
  <cp:revision>3</cp:revision>
  <dc:subject/>
  <dc:title>KIVONAT</dc:title>
</cp:coreProperties>
</file>