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>
          <w:b/>
          <w:bCs/>
          <w:u w:val="single"/>
        </w:rPr>
        <w:t>Előterjesztés támogatás nyújtásáról a Péter-Pál Alapítvány részére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41/2022. (XII.14.) Kt. sz. határoza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textAlignment w:val="baseline"/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  <w:t>Szentendre Város Önkormányzata Képviselő-testülete az államháztartáson kívüli forrás átvételéről és az önkormányzat által államháztartáson kívülre nyújtott támogatásokról szóló 1/2022. (I. 31.) önkormányzati rendelet 9. § (1) bekezdése alapján úgy dönt, hog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textAlignment w:val="baseline"/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textAlignment w:val="baseline"/>
        <w:rPr/>
      </w:pPr>
      <w:r>
        <w:rPr>
          <w:rFonts w:eastAsia="ヒラギノ角ゴ Pro W3"/>
          <w:color w:val="000000"/>
          <w:szCs w:val="24"/>
        </w:rPr>
        <w:t xml:space="preserve">a </w:t>
      </w:r>
      <w:r>
        <w:rPr>
          <w:rFonts w:eastAsia="ヒラギノ角ゴ Pro W3"/>
          <w:iCs/>
          <w:color w:val="000000"/>
          <w:spacing w:val="-5"/>
          <w:szCs w:val="24"/>
        </w:rPr>
        <w:t>Péter-Pál Alapítvány (2000 Szentendre, Bajcsy Zsilinszky utca 2.) részére 500.000 Ft értékben</w:t>
      </w:r>
      <w:r>
        <w:rPr>
          <w:rFonts w:eastAsia="ヒラギノ角ゴ Pro W3"/>
          <w:color w:val="000000"/>
          <w:szCs w:val="24"/>
        </w:rPr>
        <w:t xml:space="preserve"> pénzeszközt ad át a szentendrei rászorulók megsegítése – így különösen részükre élelmiszer, gyógyszer, tüzelőanyag vásárlás, és rezsiköltség-hozzájárulás fizetése – céljából az Önkormányzat 2022. évi költségvetéséről szóló 3/2022. (III.04.) önkormányzati rendelet 8. melléklet „I/a Működési célú támogatások, pénzeszköz átadások 8. Polgármesteri keret” sora terhére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textAlignment w:val="baseline"/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iCs/>
          <w:color w:val="000000"/>
          <w:spacing w:val="-5"/>
          <w:szCs w:val="24"/>
        </w:rPr>
        <w:t xml:space="preserve">felkéri a Polgármestert, hogy a támogatási szerződést kösse meg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Köznevelési és társadalmi kapcsolatok referens, </w:t>
      </w:r>
    </w:p>
    <w:p>
      <w:pPr>
        <w:pStyle w:val="Normal"/>
        <w:ind w:left="2832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Humánszolgáltatási Iroda, Köznevelési és társadalmi kapcsolatok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4:00Z</dcterms:created>
  <dc:creator>Kiss Bea</dc:creator>
  <dc:description/>
  <cp:keywords/>
  <dc:language>en-US</dc:language>
  <cp:lastModifiedBy>Simor Györgyné</cp:lastModifiedBy>
  <dcterms:modified xsi:type="dcterms:W3CDTF">2022-12-15T08:09:00Z</dcterms:modified>
  <cp:revision>3</cp:revision>
  <dc:subject/>
  <dc:title>KIVONAT</dc:title>
</cp:coreProperties>
</file>