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december 14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4.</w:t>
        <w:tab/>
      </w:r>
      <w:r>
        <w:rPr>
          <w:b/>
          <w:bCs/>
          <w:u w:val="single"/>
        </w:rPr>
        <w:t>Előterjesztés a térítésmentesen tulajdonba kapott ingatlanokkal kapcsolatos, az MNV Zrt-hez benyújtandó nyilatkozat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38/2022. (XII.14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a Magyar Állam képviseletében eljáró Magyar Nemzeti Vagyonkezelő Zrt-vel megkötöt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2011. augusztus 26-án hatályba lépett megállapodásban foglalt kötelezettségei teljesítésével kapcsolatosan úgy nyilatkozik, hogy a Szentendre, belterületi, 768 hrsz-ú, kivett közterület megnevezésű, 142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t, valamint a Szentendre, belterületi, 902 hrsz-ú, kivett udvar megnevezésű,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az Önkormányzat a megállapodás aláírásától, 2011. július 29-étől jelen nyilatkozat meghozataláig terjedő időben nem idegenítette el (ideértve az ellenérték nélkül történő elidegenítést és apportálást is), és a megállapodás alapján, az aláírástól számított 15 évig nem is kívánja elidegeníteni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továbbá a birtokbavételtől, 2011. szeptember 8-ától jelen nyilatkozat meghozataláig terjedő időben a Korm. határozatban megjelölt hasznosítási célnak megfelelően, helyi közutak és közterületek fenntartására, céljára hasznosította, és a birtokbavételtől számított 15 évig a Korm. határozatnak megfelelően kívánja hasznosítani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állagát megóvj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2013. június 27-én hatályba lépett megállapodásban foglalt kötelezettségei teljesítésével kapcsolatosan úgy nyilatkozik, hogy a Szentendre, belterületi, 24/1 hrsz-ú, kivett töltés megnevezésű, 23 05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az Önkormányzat a megállapodás aláírásától, 2013. június 19-étől jelen nyilatkozat meghozataláig terjedő időben nem idegenítette el (ideértve az ellenérték nélkül történő elidegenítést és apportálást is), és a megállapodás alapján, a tulajdonjog megszerzésétől számított 15 évig nem is kívánja elidegeníteni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továbbá a birtokbavételtől, 2013. augusztus 1-étől jelen nyilatkozat meghozataláig terjedő időben a Korm. határozatban megjelölt hasznosítási célnak megfelelően, helyi közutak és közterületek fenntartására, sport támogatása, közlekedés lehetővé tétele, árvízvédelmi feladatok ellátása, tömegsportokkal kapcsolatos tevékenységek biztosítása céljára hasznosította, és a tulajdonjog megszerzésétől számított 15 évig a Korm. határozatnak megfelelően kívánja hasznosítani, valamin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állagát megóv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2014. április 22-én hatályba lépett megállapodásban foglalt kötelezettségei teljesítésével kapcsolatosan úgy nyilatkozik, hogy a Szentendre, belterületi, 2794/17 hrsz-ú, kivett közterület megnevezésű, 15 8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t</w:t>
      </w:r>
    </w:p>
    <w:p>
      <w:pPr>
        <w:pStyle w:val="Normal"/>
        <w:jc w:val="both"/>
        <w:rPr/>
      </w:pPr>
      <w:r>
        <w:rPr>
          <w:szCs w:val="24"/>
        </w:rPr>
        <w:t xml:space="preserve">- az Önkormányzat a megállapodás aláírásától, 2014. április 17-étől jelen nyilatkozat meghozataláig terjedő időben nem idegenítette el (ideértve az ellenérték nélkül történő elidegenítést és apportálást is), és a megállapodás alapján, a tulajdonjog megszerzésétől számított 15 évig nem is kívánja elidegeníteni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továbbá a birtokbavételtől, 2014. június 2-ától jelen nyilatkozat meghozataláig terjedő időben a Korm. határozatban megjelölt hasznosítási célnak megfelelően, közutak, közterületek, parkoló fenntartása, karbantartása, zöldfelület gondozása, játszótér karbantartása, korszerűsítése céljára hasznosította, és a tulajdonjog megszerzésétől számított 15 évig a Korm. határozatnak megfelelően kívánja hasznosítani, valamin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állagát megóvja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2014. október 7-én hatályba lépett megállapodásban foglalt kötelezettségei teljesítésével kapcsolatosan úgy nyilatkozik, hogy a Szentendre, belterületi, 1245/12/A/6 hrsz-ú, természetben 2000 Szentendre, Hamvas Béla u. 2-10. 2. ép. I.em.1.szám alatt elhelyezkedő „öröklakást”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az Önkormányzat a megállapodás aláírásától, 2014. szeptember 8-ától jelen nyilatkozat meghozataláig terjedő időben nem idegenítette el (ideértve az ellenérték nélkül történő elidegenítést és apportálást is), és a megállapodás alapján, a tulajdonjog megszerzésétől számított 15 évig nem is kívánja elidegeníteni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továbbá a birtokbavételtől, 2014. október 17-étől jelen nyilatkozat meghozataláig terjedő időben a Korm. határozatban megjelölt hasznosítási célnak megfelelően, bérlakás céljára hasznosítja, és a tulajdonjog megszerzésétől számított 15 évig a Korm. határozatnak megfelelően kívánja hasznosítani, valamin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állagát megóvj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2014. október 10-én hatályba lépett megállapodásban foglalt kötelezettségei teljesítésével kapcsolatosan úgy nyilatkozik, hogy a Szentendre, belterületi, 1147/1 hrsz-ú, kivett közterület megnevezésű, 4 28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az Önkormányzat a megállapodás aláírásától, 2014. szeptember 24-étől jelen nyilatkozat meghozataláig terjedő időben nem idegenítette el (ideértve az ellenérték nélkül történő elidegenítést és apportálást is), és a megállapodás alapján, a tulajdonjog megszerzésétől számított 15 évig nem is kívánja elidegeníteni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továbbá a birtokbavételtől, 2014. november 11-étől jelen nyilatkozat meghozataláig terjedő időben a Korm. határozatban megjelölt hasznosítási célnak megfelelően, helyi közlekedés biztosítása céljára hasznosította, és a tulajdonjog megszerzésétől számított 15 évig a Korm. határozatnak megfelelően kívánja hasznosítani, valamin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állagát megóv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Felkéri a Polgármestert, hogy a nyilatkozatot a Magyar Nemzeti Vagyonkezelő Zrt-hez juttassa 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2. december 31. 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Városfejlesztési és Vagyongazdálkodási Ir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fejlesztési és Vagyongazdálkodási Iroda, Irodavezető-helyette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5:00Z</dcterms:created>
  <dc:creator>Kiss Bea</dc:creator>
  <dc:description/>
  <cp:keywords/>
  <dc:language>en-US</dc:language>
  <cp:lastModifiedBy>Simor Györgyné</cp:lastModifiedBy>
  <dcterms:modified xsi:type="dcterms:W3CDTF">2022-12-15T07:39:00Z</dcterms:modified>
  <cp:revision>3</cp:revision>
  <dc:subject/>
  <dc:title>KIVONAT</dc:title>
</cp:coreProperties>
</file>