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szept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u w:val="single"/>
        </w:rPr>
        <w:t>Előterjesztés a 10203 hrsz-ú, természetben a Kaptató utcában található önkormányzati ingatlan értékesítésre való kijelöl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55/2022. (IX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Szentendre Város Önkormányzat Képviselő-testületének az önkormányzat vagyonáról és az önkormányzati vagyon feletti tulajdonosi jogok gyakorlásáról szóló 9/2018. (III.26.) önkormányzati rendelet 14. § (1) bekezdés b) pontjában meghatározott hatáskörében eljárva úgy dönt, hogy a Szentendre Város Önkormányzat kizárólagos tulajdonában álló, a Szentendre 10203 hrsz-ú kivett beépítetlen terület megnevezésű, természetben a Kaptató utcában lévő ingatlant kijelöli értékesítésre szerződésen alapuló rendelkezési jogot korlátozó tilalom bejegyzése mellet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1. pontban írt ingatlannal kapcsolatosan elfogadja Szenei Ferenc értékbecslő által készített ingatlan értékbecslé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 a pályázati eljárást folytassa le, és a pályázat eredményét terjessze az illetékes szakbizottság elé a nyertes ajánlattevő kihirdetésének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2. december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6:00Z</dcterms:created>
  <dc:creator>Kiss Bea</dc:creator>
  <dc:description/>
  <cp:keywords/>
  <dc:language>en-US</dc:language>
  <cp:lastModifiedBy>Simor Györgyné</cp:lastModifiedBy>
  <cp:lastPrinted>2022-09-08T13:55:00Z</cp:lastPrinted>
  <dcterms:modified xsi:type="dcterms:W3CDTF">2022-09-15T08:24:00Z</dcterms:modified>
  <cp:revision>3</cp:revision>
  <dc:subject/>
  <dc:title>KIVONAT</dc:title>
</cp:coreProperties>
</file>