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2. szeptember 14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7.</w:t>
        <w:tab/>
      </w:r>
      <w:r>
        <w:rPr>
          <w:b/>
          <w:bCs/>
          <w:u w:val="single"/>
        </w:rPr>
        <w:t xml:space="preserve">Előterjesztés a Szentendrei Építési Szabályzat (SZÉSZ) felülvizsgálatának tervezete - első olvasat 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143/2022. (IX.14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entendre Város Önkormányzatának Képviselő-testülete úgy dönt, hogy a Képviselő-testület határozathozatal mellőzésével az előterjesztést tájékoztatóként kezelve, azt tudomásul veszi, és 2022. október hónapra szólóan felkéri a Polgármestert, hogy a Képviselő-testület soron következő rendes ülésére az előterjesztést ismételten nyújtsa b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 Képviselő-testület 2022. október havi rendes ülése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Végrehajtásért közvetlenül felelős:</w:t>
      </w:r>
      <w:r>
        <w:rPr>
          <w:szCs w:val="24"/>
        </w:rPr>
        <w:t xml:space="preserve"> Főépítészi Kabine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Főépítészi Kabinet, Főépítész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2. szeptember 15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0:00Z</dcterms:created>
  <dc:creator>Kiss Bea</dc:creator>
  <dc:description/>
  <cp:keywords/>
  <dc:language>en-US</dc:language>
  <cp:lastModifiedBy>Simor Györgyné</cp:lastModifiedBy>
  <dcterms:modified xsi:type="dcterms:W3CDTF">2022-09-15T09:58:00Z</dcterms:modified>
  <cp:revision>4</cp:revision>
  <dc:subject/>
  <dc:title>KIVONAT</dc:title>
</cp:coreProperties>
</file>