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2. július 18-i rendkívül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u w:val="single"/>
        </w:rPr>
      </w:pPr>
      <w:r>
        <w:rPr>
          <w:b/>
        </w:rPr>
        <w:t>6.</w:t>
        <w:tab/>
      </w:r>
      <w:r>
        <w:rPr>
          <w:b/>
          <w:bCs/>
          <w:u w:val="single"/>
        </w:rPr>
        <w:t>Előterjesztés a Városi Szolgáltató Nonprofit Zrt. „Hulladékszállítás” tárgyú közbeszerzési eljárásának lezár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133/2022. (VII.18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Szentendre Város Önkormányzat Képviselő-testülete a Városi Szolgáltató Nonprofit Zrt-nek az </w:t>
      </w:r>
      <w:r>
        <w:rPr>
          <w:bCs/>
          <w:szCs w:val="24"/>
        </w:rPr>
        <w:t xml:space="preserve">Európai Unió Hivatalos lapjában a TED-en </w:t>
      </w:r>
      <w:r>
        <w:rPr>
          <w:szCs w:val="24"/>
        </w:rPr>
        <w:t>2022/S 100-277259 számon 2022. május 24-én megjelent ajánlati felhívással indult, EKR000708522022 EKR azonosítójú hulladékszállítás tárgyú közbeszerzési eljárásának lezárása kapcsán az alábbi döntést hozza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z eljárás eredményes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nyertes ajánlat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Ajánlattevő neve: VERTIKAL Group Zártkörűen Működő Részvénytársaság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Székhelye: 8154 Polgárdi Batthyány Utca 26/B 2679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Ajánlati egységárak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Szentendre – Budapest, Mélyfúró utca (HUHA) nettó Ft/fuvar: 24 000 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Szentendre – Budapest Duna utca 42. nettó Ft/fuvar: 74 000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Szentendre – Pusztazámori Regionális Hulladékkezelő Központ nettó Ft/fuvar: 85 000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Szentendre – Gyál, Gyáli Hulladékkezelő Központ nettó Ft/fuvar: 57 000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Szentendre – Budapest Kozma utca nettó Ft/fuvar: 40 000 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Szentendre – Szentendre Ipar u. nettó Ft/fuvar: 13 000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Egyedi ár 50 km-t nem meghaladó célállomásra nettó Ft/km: 550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Egyedi ár 50 km-t meghaladó célállomásra nettó Ft/km: 550 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Konténermozgatási díj nettó Ft/alkalom: 2 500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lfogadja az írásbeli összegzést a határozat melléklete szerinti tartalommal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kéri a Vezérigazgatót az eredmény kihirdetésére és a szerződéskötési moratóriumot követően a közbeszerzési szerződés megkötésér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Városi Szolgáltató Nonprofit Zrt. Vezérigazgató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, szerződéskötésre 2022. augusztus 15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Cs w:val="24"/>
          <w:u w:val="single"/>
        </w:rPr>
        <w:t>A végrehajtásért közvetlenül felelős:</w:t>
      </w:r>
      <w:r>
        <w:rPr>
          <w:b/>
          <w:szCs w:val="24"/>
        </w:rPr>
        <w:t xml:space="preserve"> </w:t>
      </w:r>
      <w:r>
        <w:rPr>
          <w:szCs w:val="24"/>
        </w:rPr>
        <w:t>Városi Szolgáltató Nonprofit Zrt. Vezérigazgató</w:t>
      </w:r>
    </w:p>
    <w:p>
      <w:pPr>
        <w:pStyle w:val="Normal"/>
        <w:ind w:left="3540" w:hanging="35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Városi Szolgáltató NZrt., Jogász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, Irodavezető -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2. július 18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19:00Z</dcterms:created>
  <dc:creator>Kiss Bea</dc:creator>
  <dc:description/>
  <cp:keywords/>
  <dc:language>en-US</dc:language>
  <cp:lastModifiedBy>Simor Györgyné</cp:lastModifiedBy>
  <cp:lastPrinted>2022-07-18T10:27:00Z</cp:lastPrinted>
  <dcterms:modified xsi:type="dcterms:W3CDTF">2022-07-18T08:27:00Z</dcterms:modified>
  <cp:revision>3</cp:revision>
  <dc:subject/>
  <dc:title>KIVONAT</dc:title>
</cp:coreProperties>
</file>