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június 29-i rendkívül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0.</w:t>
        <w:tab/>
      </w:r>
      <w:r>
        <w:rPr>
          <w:b/>
          <w:bCs/>
          <w:u w:val="single"/>
        </w:rPr>
        <w:t>Előterjesztés a Herendi Porcelánmanufaktúra Zrt. bérleti díjkedvezmény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29/2022. (VI.29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úgy döntött, hogy a Herendi Porcelánmanufaktúra Zrt. által benyújtott bérlet díjkedvezmény iránti kérelmet nem támoga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Városfejlesztési és Vagyongazdálkodási Iroda, Vagyonhasznosítás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június 30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9:00Z</dcterms:created>
  <dc:creator>Kiss Bea</dc:creator>
  <dc:description/>
  <cp:keywords/>
  <dc:language>en-US</dc:language>
  <cp:lastModifiedBy>Simor Györgyné</cp:lastModifiedBy>
  <dcterms:modified xsi:type="dcterms:W3CDTF">2022-06-30T06:41:00Z</dcterms:modified>
  <cp:revision>3</cp:revision>
  <dc:subject/>
  <dc:title>KIVONAT</dc:title>
</cp:coreProperties>
</file>