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únius 29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bCs/>
          <w:u w:val="single"/>
        </w:rPr>
        <w:t>Előterjesztés Bogdányi út 41. szám alatti copf stílusú műemlék épület utcai épületrészének tetőrekonstrukciója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ilis Dániel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28/2022. (VI.2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zentendre Város Önkormányzat Képviselő-testülete úgy dönt, hog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határozat mellékletét képező, a Budapesti Építőművészeti Műhely Kft. – vezető tervező Dévényi Tamás É1 01- 0067 – által készített műszaki tervdokumentáció alapján a Szentendre, Bogdányi út 41. számú copf stílusú műemlék épület utcai épületrésze tetőrekonstrukciójának kivitelezését jóváhagyja, a felmerülő 11.873.353 Ft összegű többlet kiadást a 2022. évi költségvetés </w:t>
      </w:r>
      <w:r>
        <w:rPr>
          <w:bCs/>
        </w:rPr>
        <w:t>Fejlesztési céltartalék</w:t>
      </w:r>
      <w:r>
        <w:rPr>
          <w:b/>
        </w:rPr>
        <w:t xml:space="preserve"> </w:t>
      </w:r>
      <w:r>
        <w:rPr>
          <w:color w:val="000000"/>
        </w:rPr>
        <w:t>soráról biztosítja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felkéri a Polgármestert, hogy a döntés költségvetési kiadásait az Önkormányzat 2022. évi költségvetésének soron következő módosításkor vezesse át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0" w:name="_Hlk515870631"/>
      <w:bookmarkStart w:id="1" w:name="_Hlk515870631"/>
      <w:bookmarkEnd w:id="1"/>
    </w:p>
    <w:p>
      <w:pPr>
        <w:pStyle w:val="Normal"/>
        <w:rPr/>
      </w:pPr>
      <w:r>
        <w:rPr>
          <w:b/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Általános alpolgármester</w:t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Határidő:</w:t>
      </w:r>
      <w:r>
        <w:rPr>
          <w:color w:val="000000"/>
          <w:szCs w:val="24"/>
        </w:rPr>
        <w:t xml:space="preserve"> azonnal  </w:t>
      </w:r>
    </w:p>
    <w:p>
      <w:pPr>
        <w:pStyle w:val="Normal"/>
        <w:ind w:left="3828" w:hanging="3828"/>
        <w:rPr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u w:val="single"/>
        </w:rPr>
        <w:t>A végrehajtásáért közvetlenül felelős</w:t>
      </w:r>
      <w:r>
        <w:rPr>
          <w:color w:val="000000"/>
          <w:szCs w:val="24"/>
        </w:rPr>
        <w:t>: Városfejlesztési és Vagyongazdálkodási Iroda, Pénzügyi Iroda</w:t>
      </w:r>
    </w:p>
    <w:p>
      <w:pPr>
        <w:pStyle w:val="Normal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  <w:bookmarkStart w:id="2" w:name="_Hlk515870631"/>
      <w:bookmarkStart w:id="3" w:name="_Hlk515870631"/>
      <w:bookmarkEnd w:id="3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Városfejlesztési és Vagyongazdálkodási Iroda, Pályáza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únius 3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Kiss Bea</dc:creator>
  <dc:description/>
  <cp:keywords/>
  <dc:language>en-US</dc:language>
  <cp:lastModifiedBy>Simor Györgyné</cp:lastModifiedBy>
  <dcterms:modified xsi:type="dcterms:W3CDTF">2022-06-29T09:35:00Z</dcterms:modified>
  <cp:revision>2</cp:revision>
  <dc:subject/>
  <dc:title>KIVONAT</dc:title>
</cp:coreProperties>
</file>