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június 29-i rend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8.</w:t>
        <w:tab/>
      </w:r>
      <w:r>
        <w:rPr>
          <w:b/>
          <w:bCs/>
          <w:u w:val="single"/>
        </w:rPr>
        <w:t>Előterjesztés a Szentendrei Rendészeti Igazgatóság „Közterületi feladatokat támogató ügyviteli rendszer és kapcsolódó szolgáltatások biztosítása” tárgyú közbeszerzési eljár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27/2022. (VI.29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 Szentendrei Rendészeti Igazgatóság ajánlatkérő</w:t>
      </w:r>
      <w:r>
        <w:rPr>
          <w:b/>
        </w:rPr>
        <w:t xml:space="preserve"> </w:t>
      </w:r>
      <w:r>
        <w:rPr/>
        <w:t xml:space="preserve">„Közterületi feladatokat támogató ügyviteli rendszer és kapcsolódó szolgáltatások biztosítása” tárgyú közbeszerzési eljárása megindításáról </w:t>
      </w:r>
      <w:r>
        <w:rPr>
          <w:bCs/>
        </w:rPr>
        <w:t xml:space="preserve">szóló döntést a </w:t>
      </w:r>
      <w:r>
        <w:rPr/>
        <w:t>Pénzügyi és Ellenőrzési Bizottságra ruházza át azzal, hogy a közbeszerzési eljárást lezáró döntést a Képviselő-testület hozza meg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 Szentendrei Rendészeti Igazgatóság 2022. évi módosított közbeszerzési tervét a határozat melléklete szerinti tartalommal elfogadja.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>azonnal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égrehajtásért közvetlenül felelős</w:t>
      </w:r>
      <w:r>
        <w:rPr>
          <w:szCs w:val="24"/>
        </w:rPr>
        <w:t>: Szentendrei Rendészeti Igazgatóság igazgatója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SZERI Igazgatój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Önkormányzati és Ügyfélszolgálati Iroda, Bizottsági referens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június 3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4:00Z</dcterms:created>
  <dc:creator>Kiss Bea</dc:creator>
  <dc:description/>
  <cp:keywords/>
  <dc:language>en-US</dc:language>
  <cp:lastModifiedBy>Simor Györgyné</cp:lastModifiedBy>
  <dcterms:modified xsi:type="dcterms:W3CDTF">2022-06-29T07:54:00Z</dcterms:modified>
  <cp:revision>3</cp:revision>
  <dc:subject/>
  <dc:title>KIVONAT</dc:title>
</cp:coreProperties>
</file>