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1. december 1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9.</w:t>
        <w:tab/>
      </w:r>
      <w:r>
        <w:rPr>
          <w:b/>
          <w:bCs/>
          <w:u w:val="single"/>
        </w:rPr>
        <w:t>Előterjesztés a Képviselő-testület 2022. évi munkatervének elfogad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64/2021. (XII.15.) Kt. sz. határozata: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b/>
          <w:b/>
          <w:sz w:val="20"/>
          <w:u w:val="single"/>
          <w:lang w:eastAsia="zxx"/>
        </w:rPr>
      </w:pPr>
      <w:r>
        <w:rPr>
          <w:b/>
          <w:sz w:val="20"/>
          <w:u w:val="single"/>
          <w:lang w:eastAsia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</w:t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709" w:hanging="349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1. </w:t>
        <w:tab/>
        <w:t>elfogadja a Képviselő-testület 2022. évi munkatervét és felkéri a Polgármestert, hogy az abban foglaltak végrehajtásáról gondoskodjon.</w:t>
      </w:r>
    </w:p>
    <w:p>
      <w:pPr>
        <w:pStyle w:val="Normal"/>
        <w:ind w:left="709" w:hanging="709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Polgármester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a munkaterv szerint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  <w:t>felkéri a Jegyzőt, hogy a napirendi pontok előadóit és felelőseit a munkaterv egy példányának megküldésével értesítse, az előterjesztés mellékletében szereplő, a Szentendrei Közös Önkormányzati Hivatal működését érintő feladatok végrehajtását kísérje figyelemmel.</w:t>
      </w:r>
    </w:p>
    <w:p>
      <w:pPr>
        <w:pStyle w:val="Normal"/>
        <w:suppressAutoHyphens w:val="true"/>
        <w:ind w:left="360" w:hanging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lang w:eastAsia="zxx"/>
        </w:rPr>
        <w:t>: Jegyző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lang w:eastAsia="zxx"/>
        </w:rPr>
        <w:t>: folyamatos, 2022. december 31.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  <w:t>felkéri a Bizottságok elnökeit, hogy az előterjesztés mellékletében szereplő javaslatok figyelembevételével készítsék elő bizottságuk 2022. évi munkatervét, amelyet – tájékoztatásul – a Képviselő-testület februári ülésére terjesszenek elő.</w:t>
      </w:r>
    </w:p>
    <w:p>
      <w:pPr>
        <w:pStyle w:val="Normal"/>
        <w:suppressAutoHyphens w:val="true"/>
        <w:ind w:left="360" w:hanging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Bizottságok elnökei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2022. februári testületi ülés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  <w:lang w:eastAsia="zxx"/>
        </w:rPr>
      </w:pPr>
      <w:r>
        <w:rPr>
          <w:b/>
          <w:szCs w:val="24"/>
          <w:u w:val="single"/>
          <w:lang w:eastAsia="zxx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Önkormányzati és Ügyfélszolgálati Iroda, testület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1. december 1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4:00Z</dcterms:created>
  <dc:creator>Kiss Bea</dc:creator>
  <dc:description/>
  <cp:keywords/>
  <dc:language>en-US</dc:language>
  <cp:lastModifiedBy>Kondacsné Nagy Ágnes</cp:lastModifiedBy>
  <dcterms:modified xsi:type="dcterms:W3CDTF">2021-12-16T09:22:00Z</dcterms:modified>
  <cp:revision>4</cp:revision>
  <dc:subject/>
  <dc:title>KIVONAT</dc:title>
</cp:coreProperties>
</file>