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1. szeptember 16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20.</w:t>
        <w:tab/>
      </w:r>
      <w:r>
        <w:rPr>
          <w:b/>
          <w:bCs/>
          <w:u w:val="single"/>
        </w:rPr>
        <w:t>Előterjesztés a településkép védelméről szóló 1/2018. (I.22.) önkormányzati rendelet módosítása véleményezési szakasz és a partnerségi egyeztetés megindí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Pilis Dániel al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195/2021. (IX.16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a településkép védelméről szóló 1/2018. (I.22.) önkormányzati rendelet tervezett módosítása kapcsán az alábbi döntéseke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 a településfejlesztési koncepcióról, az integrált településfejlesztési stratégiáról és a településrendezési eszközökről, valamint egyes településrendezési sajátos jogintézményekről szóló 314/2012. Korm. rendelet 43/A. §-a szerint eljárást megindítj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 felkéri a Polgármestert, hogy folytassa le a partnerségi egyeztetést;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3.  felkéri a Polgármestert, hogy indítsa meg a módosítás véleményezési szakaszát az érintett    államigazgatási szervek megkeresésével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Határidő: </w:t>
      </w:r>
      <w:r>
        <w:rPr>
          <w:szCs w:val="24"/>
        </w:rPr>
        <w:t>2021. október 31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A végrehajtásáért közvetlenül felelős:</w:t>
      </w:r>
      <w:r>
        <w:rPr>
          <w:szCs w:val="24"/>
        </w:rPr>
        <w:t xml:space="preserve"> Főépítészi Kabine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Főépítészi Kabinet, Főépítész 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1. szeptember 17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32:00Z</dcterms:created>
  <dc:creator>Kiss Bea</dc:creator>
  <dc:description/>
  <cp:keywords/>
  <dc:language>en-US</dc:language>
  <cp:lastModifiedBy>Simor Györgyné</cp:lastModifiedBy>
  <dcterms:modified xsi:type="dcterms:W3CDTF">2021-09-17T06:47:00Z</dcterms:modified>
  <cp:revision>3</cp:revision>
  <dc:subject/>
  <dc:title>KIVONAT</dc:title>
</cp:coreProperties>
</file>