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kt.sz.: 05/       -       /202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ámú melléklet a méhállományok védelméről és a mézelő méhek egyes betegségeinek megelőzéséről és leküzdéséről szóló 70/2003. (VI. 27.) FM rendelethez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JELENTŐ L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hész neve:  …………………………………………………………………………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címe:…………………irányító szám……………………………helység…………………………….közterü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hsz. …………………emelet…………..aj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hész telefonszáma…………………………………………...……………………………………………….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hész email címe: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ndoroltatáshoz kiadott állatorvosi igazolás száma:………………………………………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adás helye……………………………………………………..ideje:………………………………………….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éhek tartási helye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hek állandó telephelye: ………………………………………………………………………………….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vándortanya pontos megjelölése:…………………………………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aptárak száma:…………………………………………………………………………………………………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hcsaládok száma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aptárak típusa: ………………………………………………………………………………………….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etelepedés pontos ideje: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lt:, ……………………………202..  év …………………. hó ………….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a bejelentő méhész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5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3780"/>
      <w:gridCol w:w="2913"/>
    </w:tblGrid>
    <w:tr>
      <w:trPr/>
      <w:tc>
        <w:tcPr>
          <w:tcW w:w="3582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3780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  <w:tc>
        <w:tcPr>
          <w:tcW w:w="2913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4125" cy="106235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Arial Narrow" w:hAnsi="Arial Narrow" w:cs="Arial Narrow"/>
      <w:b/>
      <w:sz w:val="4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2">
    <w:name w:val="Közepes rács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/>
    <w:rPr/>
  </w:style>
  <w:style w:type="paragraph" w:styleId="Utca">
    <w:name w:val="Utca"/>
    <w:basedOn w:val="Normal"/>
    <w:qFormat/>
    <w:pPr/>
    <w:rPr>
      <w:rFonts w:ascii="Courier New" w:hAnsi="Courier New" w:cs="Courier New"/>
      <w:sz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37:00Z</dcterms:created>
  <dc:creator>Kammerer</dc:creator>
  <dc:description/>
  <cp:keywords/>
  <dc:language>en-US</dc:language>
  <cp:lastModifiedBy>Nagy Attiláné</cp:lastModifiedBy>
  <cp:lastPrinted>2019-01-23T15:08:00Z</cp:lastPrinted>
  <dcterms:modified xsi:type="dcterms:W3CDTF">2021-02-02T13:37:00Z</dcterms:modified>
  <cp:revision>2</cp:revision>
  <dc:subject/>
  <dc:title> </dc:title>
</cp:coreProperties>
</file>