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.</w:t>
        <w:tab/>
      </w:r>
      <w:r>
        <w:rPr>
          <w:b/>
          <w:bCs/>
          <w:u w:val="single"/>
        </w:rPr>
        <w:t xml:space="preserve">Sürgősségi indítvány a Városi Szolgáltató Nonprofit Zrt. részére nyújtott tagi kölcsönről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E</w:t>
      </w:r>
      <w:r>
        <w:rPr>
          <w:b/>
          <w:u w:val="single"/>
        </w:rPr>
        <w:t>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Polgármester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69/2020. (XII.9.) sz. határozata:</w:t>
      </w:r>
    </w:p>
    <w:p>
      <w:pPr>
        <w:pStyle w:val="Normal"/>
        <w:ind w:right="-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Polgármestere a Képviselő-testület feladat- és hatáskörében, a katasztrófavédelemről és a hozzá kapcsolódó egyes törvények módosításáról szóló 2011. évi CXXVIII. törvény 46. § (4) bekezdése alapján, a 478/2020. (XI.03.) Korm. rendelettel kihirdetett veszélyhelyzetre tekintettel a veszélyhelyzet idejére biztosított jogkörben eljárv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Városi Szolgáltató NZrt. részére, az MKB Bank Zrt-vel kötött folyószámlahitel szerződése megszüntetése érdekében igényelt 300.000.000 Ft tagi kölcsön nyújtását jóváhagyj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Városi Szolgáltató Nonprofit Zrt. Vezérigazgatójával a tagi kölcsön szerződést megköti az előterjesztésben foglaltak alapul vételével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Önkormányzat 2021. évi költségvetésének tervezésekor a döntés pénzügyi kihatásait figyelembe veszi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elelős:</w:t>
      </w:r>
      <w:r>
        <w:rPr>
          <w:b/>
          <w:bCs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ind w:left="1410" w:hanging="1410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2020. december 20.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Végrehajtásért közvetlenül felelős</w:t>
      </w:r>
      <w:r>
        <w:rPr>
          <w:szCs w:val="24"/>
        </w:rPr>
        <w:t xml:space="preserve">: Pénzügyi Iroda 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ab/>
        <w:t>Fülöp Zsolt s. k.</w:t>
        <w:tab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 xml:space="preserve">             </w:t>
      </w:r>
      <w:r>
        <w:rPr/>
        <w:tab/>
        <w:tab/>
        <w:t xml:space="preserve">  polgármeste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énzügyi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Városi Szolgáltató NZrt. Jogász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7:00Z</dcterms:created>
  <dc:creator>Kiss Bea</dc:creator>
  <dc:description/>
  <cp:keywords/>
  <dc:language>en-US</dc:language>
  <cp:lastModifiedBy>Simor Györgyné</cp:lastModifiedBy>
  <dcterms:modified xsi:type="dcterms:W3CDTF">2020-12-09T08:10:00Z</dcterms:modified>
  <cp:revision>3</cp:revision>
  <dc:subject/>
  <dc:title>KIVONAT</dc:title>
</cp:coreProperties>
</file>