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8.</w:t>
        <w:tab/>
      </w:r>
      <w:r>
        <w:rPr>
          <w:b/>
          <w:bCs/>
          <w:u w:val="single"/>
        </w:rPr>
        <w:t>Előterjesztés a Ferenczy Múzeumi Centrum múzeumigazgatói kinevezésről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E</w:t>
      </w:r>
      <w:r>
        <w:rPr>
          <w:b/>
          <w:u w:val="single"/>
        </w:rPr>
        <w:t>lőadó:</w:t>
      </w:r>
      <w:r>
        <w:rPr/>
        <w:t xml:space="preserve"> Fülöp Zsolt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Polgármester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6/2020. (IV.8.) sz. határozata:</w:t>
      </w:r>
    </w:p>
    <w:p>
      <w:pPr>
        <w:pStyle w:val="Normal"/>
        <w:widowControl w:val="false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 Polgármestereként a Képviselő-testület feladat- és hatáskörében, a katasztrófavédelemről és a hozzá kapcsolódó egyes törvények módosításáról szóló 2011. évi CXXVIII. törvény 46. § (4) bekezdése alapján, a 40/2020. (III.11.) Korm. rendelettel kihirdetett veszélyhelyzetre tekintettel a veszélyhelyzet idejére biztosított jogkörömben eljárva polgármesteri határozattal úgy döntök, hogy a muzeális intézményekről, a nyilvános könyvtári ellátásokról és a közművelődésről szóló 1997. évi CXL. törvény 45. § (4) bekezdése értelmében a kultúráért felelős miniszter egyetértése esetén 2020. június 1-től 2025. május 31-ig napjáig terjedő időszakra a Ferenczy Múzeumi Centrum múzeumigazgatói feladatainak ellátásáva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sek Zoltán</w:t>
      </w:r>
      <w:r>
        <w:rPr>
          <w:szCs w:val="24"/>
        </w:rPr>
        <w:t>-t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ízom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intézményvezető megbízásával kapcsolatos munkáltatói intézkedések és a miniszter egyetértésének kikéréséért intézked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szCs w:val="24"/>
        </w:rPr>
        <w:t xml:space="preserve"> azonnal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Köznevelési és közművelődési referens, </w:t>
      </w:r>
    </w:p>
    <w:p>
      <w:pPr>
        <w:pStyle w:val="Normal"/>
        <w:ind w:left="3540" w:hanging="0"/>
        <w:rPr/>
      </w:pPr>
      <w:r>
        <w:rPr>
          <w:szCs w:val="24"/>
        </w:rPr>
        <w:t xml:space="preserve">    </w:t>
      </w:r>
      <w:r>
        <w:rPr>
          <w:szCs w:val="24"/>
        </w:rPr>
        <w:t>Humánpolitikai referen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ab/>
        <w:t xml:space="preserve">Fülöp Zsolt </w:t>
        <w:tab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/>
        <w:t xml:space="preserve">               </w:t>
      </w:r>
      <w:r>
        <w:rPr/>
        <w:tab/>
        <w:tab/>
        <w:t xml:space="preserve">  polgármester</w:t>
        <w:tab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Köznevelési és Közművelődés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Humánpolitika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Pénzügyi irodavezető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0:00Z</dcterms:created>
  <dc:creator>Kiss Bea</dc:creator>
  <dc:description/>
  <cp:keywords/>
  <dc:language>en-US</dc:language>
  <cp:lastModifiedBy>Simor Györgyné</cp:lastModifiedBy>
  <dcterms:modified xsi:type="dcterms:W3CDTF">2020-04-08T11:26:00Z</dcterms:modified>
  <cp:revision>4</cp:revision>
  <dc:subject/>
  <dc:title>KIVONAT</dc:title>
</cp:coreProperties>
</file>