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SZNÁLATI MEGÁLLAPOD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ly létrejött egyrészről a Szentendre Város Önkormányzata (2000 Szentendre, Városház tér 3.) mint Tulajdonos – továbbiakban Tulajdonos –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</w:t>
      </w:r>
    </w:p>
    <w:p>
      <w:pPr>
        <w:pStyle w:val="Normal"/>
        <w:jc w:val="both"/>
        <w:rPr/>
      </w:pPr>
      <w:r>
        <w:rPr/>
        <w:t>Születési idő, hely:</w:t>
      </w:r>
    </w:p>
    <w:p>
      <w:pPr>
        <w:pStyle w:val="Normal"/>
        <w:jc w:val="both"/>
        <w:rPr/>
      </w:pPr>
      <w:r>
        <w:rPr/>
        <w:t>Anyja neve:</w:t>
      </w:r>
    </w:p>
    <w:p>
      <w:pPr>
        <w:pStyle w:val="Normal"/>
        <w:jc w:val="both"/>
        <w:rPr/>
      </w:pPr>
      <w:r>
        <w:rPr/>
        <w:t xml:space="preserve">Állandó lakcím és helyrajzi szám: </w:t>
      </w:r>
    </w:p>
    <w:p>
      <w:pPr>
        <w:pStyle w:val="Normal"/>
        <w:jc w:val="both"/>
        <w:rPr/>
      </w:pPr>
      <w:r>
        <w:rPr/>
        <w:t>Személyi igazolvány száma:</w:t>
      </w:r>
    </w:p>
    <w:p>
      <w:pPr>
        <w:pStyle w:val="Normal"/>
        <w:jc w:val="both"/>
        <w:rPr/>
      </w:pPr>
      <w:r>
        <w:rPr/>
        <w:t>Mint Használó – továbbiakban Használó között – alulírott helyen és időben az alábbi feltételek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lajdonos használatba adja a Használó használatba átvesz </w:t>
      </w:r>
      <w:r>
        <w:rPr>
          <w:b/>
        </w:rPr>
        <w:t>2 darab</w:t>
      </w:r>
      <w:r>
        <w:rPr/>
        <w:t>,</w:t>
      </w:r>
      <w:r>
        <w:rPr>
          <w:bCs/>
        </w:rPr>
        <w:t xml:space="preserve"> újrahasznosított műanyagból készült komposztládát</w:t>
      </w:r>
      <w:r>
        <w:rPr/>
        <w:t>. Felek rögzítik, hogy a megjelölt komposztálóláda a Tulajdonos kizárólagos tulajdonát képezik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Használó vállalja, hogy az átvett eszközt Szentendrén…………………………… …………………………….. alatt lévő ingatlanára szállítja, összeszereli és rendeltetésszerűen - az elhangzott előadásnak, és a komposztálást segítő kiadványnak megfelelően – használja kizárólag az ingatlanon legalább a jelen megállapodás aláírását követő 3 évig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 Használó által átvett eszköz használata térítésm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Használó az átvett eszköz eltűnéséért és megrongálódásáért kártérítési felelősséggel tartozik, amennyiben az neki felróható okból következett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Használó tudomásul veszi, hogy Tulajdonos a megrongálódott eszközt nem cseréli, és nem javí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ulajdonos a program ideje alatt a komposztálást a Használó ingatlanán előzetes egyeztetést követően bármikor ellenőrizheti. Használó köteles az ellenőrzés lehetőségét biztosítani a Tulajdonos megbízottjá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sználó tudomásul veszi, hogy amennyiben az ellenőrzés során (a program 2. pontban meghatározott ideje alatt) legalább két alkalommal azt tapasztalja a Tulajdonos megbízottja, hogy azokat a Használó nem, vagy nem rendeltetésszerűen használja, akkor a Tulajdonos az átadott eszközt visszakérheti és a Használó köteles a Tulajdonos felhívásától számított 15 napon belül Tulajdonos székhelyére (2000 Szentendre, Városház tér 3.) visszaszáll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jelen szerződés aláírását követő 4. évtől az átvett eszköz tulajdonjoga a Használóra száll át, amennyiben a Használó a rendeltetésszerű használatnak eleget te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mennyiben Használó elköltözik, haladéktalanul értesítenie kell a Tulajdonost és az eszközt, vissza kell szolgáltatni. Amennyiben, ezen tájékoztatási illetve visszaszolgáltatási kötelezettségét Használó elmulasztja, úgy a Tulajdonos ebből eredő valamennyi kárát Használó köteles vis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szerződő felek a jelen szerződésből fakadó jogvitájukat békés úton, egyezség útján kívánják rendezni. A békés úton történő rendezés eredménytelensége esetén felek kölcsönösen alávetik magukat a Tulajdonos székhelye szerinti Bíróság illetékességé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Jelen szerződésben nem szabályozott kérdésekben a Ptk. valamint a kapcsolódó hatályos jogszabályok rendelkezései az irányadó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zerződő felek a jelen használati megállapodást elolvasták, megértették, és mint akaratukkal mindenben megegyezőt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,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………………………..                      …………………………….</w:t>
      </w:r>
    </w:p>
    <w:p>
      <w:pPr>
        <w:pStyle w:val="Normal"/>
        <w:ind w:left="1776" w:hanging="0"/>
        <w:jc w:val="both"/>
        <w:rPr/>
      </w:pPr>
      <w:r>
        <w:rPr/>
        <w:t>Tulajdonos</w:t>
        <w:tab/>
        <w:tab/>
        <w:tab/>
        <w:tab/>
        <w:tab/>
        <w:tab/>
        <w:t xml:space="preserve">   Használó</w:t>
      </w:r>
    </w:p>
    <w:p>
      <w:pPr>
        <w:pStyle w:val="Normal"/>
        <w:jc w:val="both"/>
        <w:rPr/>
      </w:pPr>
      <w:r>
        <w:rPr/>
        <w:t>dr. Schram Gábor</w:t>
        <w:tab/>
        <w:tab/>
        <w:t xml:space="preserve">      Fülöp Zsol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 xml:space="preserve"> </w:t>
        <w:tab/>
        <w:tab/>
        <w:t xml:space="preserve">     polgármester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6:00Z</dcterms:created>
  <dc:creator>Sandorne</dc:creator>
  <dc:description/>
  <cp:keywords/>
  <dc:language>en-US</dc:language>
  <cp:lastModifiedBy>Windows-felhasználó</cp:lastModifiedBy>
  <cp:lastPrinted>2016-06-10T12:12:00Z</cp:lastPrinted>
  <dcterms:modified xsi:type="dcterms:W3CDTF">2020-08-05T20:51:00Z</dcterms:modified>
  <cp:revision>6</cp:revision>
  <dc:subject/>
  <dc:title>HASZNÁLATI MEGÁLLAPODÁS</dc:title>
</cp:coreProperties>
</file>