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július 15-i rendkívül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8.</w:t>
        <w:tab/>
      </w:r>
      <w:r>
        <w:rPr>
          <w:b/>
          <w:bCs/>
          <w:u w:val="single"/>
        </w:rPr>
        <w:t>Előterjesztés a Ferenczy Múzeumi Centrum alapító okiratának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76/2020. (VII.15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zentendre Város Önkormányzat Képviselő-testülete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elfogadja a Ferenczy Múzeumi Centrum alapító okiratát módosító okiratot és az egységes szerkezetű alapító okiratot a határozat mellékletei szerinti tartalomm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felkéri a Polgármestert, hogy a Ferenczy Múzeumi Centrum alapító okiratának módosítását írja alá a határozat mellékletei szerinti – valamint a Magyar Államkincstár által a nyilvántartásba vételi eljárás során esetlegesen kért, érdemi változtatásnak nem minősülő módosításra is kiterjedő – tartalommal.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>
          <w:b/>
          <w:bCs/>
          <w:szCs w:val="24"/>
          <w:u w:val="single"/>
        </w:rPr>
        <w:t>Felelős:</w:t>
      </w:r>
      <w:r>
        <w:rPr>
          <w:szCs w:val="24"/>
        </w:rPr>
        <w:t xml:space="preserve"> </w:t>
        <w:tab/>
        <w:t>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</w:t>
        <w:tab/>
        <w:t>azonnal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Köznevelési és közművelődési referens </w:t>
      </w:r>
    </w:p>
    <w:p>
      <w:pPr>
        <w:pStyle w:val="Normal"/>
        <w:widowControl w:val="false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Humánszolgáltatási Iroda, köznevelési és közművelőd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július 16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Kondacsné Nagy Ágnes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testületi ügyinté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1:00Z</dcterms:created>
  <dc:creator>Kiss Bea</dc:creator>
  <dc:description/>
  <cp:keywords/>
  <dc:language>en-US</dc:language>
  <cp:lastModifiedBy>Kondacsné Nagy Ágnes</cp:lastModifiedBy>
  <dcterms:modified xsi:type="dcterms:W3CDTF">2020-07-16T08:18:00Z</dcterms:modified>
  <cp:revision>3</cp:revision>
  <dc:subject/>
  <dc:title>KIVONAT</dc:title>
</cp:coreProperties>
</file>