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0. március 1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8.</w:t>
        <w:tab/>
      </w:r>
      <w:r>
        <w:rPr>
          <w:b/>
          <w:bCs/>
          <w:u w:val="single"/>
        </w:rPr>
        <w:t>Előterjesztés egyes önkormányzati költségvetési szervek alapító okiratána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52/2020. (III.11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elfogadja a Szentendrei Közös Önkormányzati Hivatal alapító okiratát módosító okiratot és az egységes szerkezetű alapító okiratot a határozat mellékletei szerinti tartalomm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felkéri a Polgármestert, hogy a Szentendrei Közös Önkormányzati Hivatal alapító okiratának módosítását írja alá a határozat mellékletei szerinti – valamint a Magyar Államkincstár által a nyilvántartásba vételi eljárás során esetlegesen kért, érdemi változtatásnak nem minősülő módosításra is kiterjedő – tartalommal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</w:t>
        <w:tab/>
        <w:t>Polgármes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</w:t>
        <w:tab/>
        <w:t>azonnal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Jogi és rendészeti referens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Humánszolgáltatási Iroda, Jogi és rendészet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0. március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4:00Z</dcterms:created>
  <dc:creator>Kiss Bea</dc:creator>
  <dc:description/>
  <cp:keywords/>
  <dc:language>en-US</dc:language>
  <cp:lastModifiedBy>Simor Györgyné</cp:lastModifiedBy>
  <dcterms:modified xsi:type="dcterms:W3CDTF">2020-03-12T09:58:00Z</dcterms:modified>
  <cp:revision>9</cp:revision>
  <dc:subject/>
  <dc:title>KIVONAT</dc:title>
</cp:coreProperties>
</file>