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9. június 13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9.</w:t>
        <w:tab/>
      </w:r>
      <w:r>
        <w:rPr>
          <w:b/>
          <w:bCs/>
          <w:u w:val="single"/>
        </w:rPr>
        <w:t>Előterjesztés önkormányzati tulajdonú ingatlanrész telekkiegészítésként történő értékesít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Kéri Mihály gazdaság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6/2019. (VI.13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zentendre Város Önkormányzat Képviselő-testülete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1.</w:t>
        <w:tab/>
        <w:t>úgy dönt, hogy Szentendre Város Önkormányzat tulajdonában álló, Szentendre 7276/2 helyrajzi szám alatt felvett, belterületi 9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kivett közút megnevezésű ingatlan Szentendre Építési Szabályzata és Szabályozási Terve alapján közútként nem jelölt és cca. 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értékesíthető részét a forgalomképtelen törzsvagyonból kivonja és a forgalomképes vagyonkörbe átvezeti;</w:t>
      </w:r>
    </w:p>
    <w:p>
      <w:pPr>
        <w:pStyle w:val="Normal"/>
        <w:ind w:left="705" w:hanging="345"/>
        <w:jc w:val="both"/>
        <w:rPr/>
      </w:pPr>
      <w:r>
        <w:rPr>
          <w:szCs w:val="24"/>
        </w:rPr>
        <w:t>2.</w:t>
        <w:tab/>
        <w:t xml:space="preserve">úgy dönt, hogy az 1. pontban írt ingatlanrészből a szabályozási terv alapján kiszabályozható és leválasztható területet a 7273 hrsz-ú ingatlan tulajdonosának értékesíti; </w:t>
      </w:r>
    </w:p>
    <w:p>
      <w:pPr>
        <w:pStyle w:val="Normal"/>
        <w:ind w:left="705" w:hanging="345"/>
        <w:jc w:val="both"/>
        <w:rPr>
          <w:szCs w:val="24"/>
        </w:rPr>
      </w:pPr>
      <w:r>
        <w:rPr>
          <w:szCs w:val="24"/>
        </w:rPr>
        <w:t>3.</w:t>
        <w:tab/>
        <w:t>az 1. pontban írt ingatlannal kapcsolatosan elfogadja Szenei Ferenc ingatlan értékbecslő által készített értékbecslés szerinti 6.810,- 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bruttó forgalmi értéket;</w:t>
      </w:r>
    </w:p>
    <w:p>
      <w:pPr>
        <w:pStyle w:val="Normal"/>
        <w:ind w:left="705" w:hanging="345"/>
        <w:jc w:val="both"/>
        <w:rPr/>
      </w:pPr>
      <w:r>
        <w:rPr>
          <w:szCs w:val="24"/>
        </w:rPr>
        <w:t>4.</w:t>
        <w:tab/>
        <w:t xml:space="preserve">felhatalmazza a Polgármestert az ingatlan 2. pontban megjelölt területrészével kapcsolatban a telekalakítással vegyes adásvételi szerződés lebonyolítására, az ahhoz szükséges szerződések megkötésére és a határozat végrehajtásához szükséges egyéb jognyilatkozatok megtételére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ind w:firstLine="284"/>
        <w:jc w:val="both"/>
        <w:rPr/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</w:t>
      </w:r>
      <w:r>
        <w:rPr>
          <w:szCs w:val="24"/>
        </w:rPr>
        <w:t>2019. október 31.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Vagyongazdálkodási Irod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9. június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2:00Z</dcterms:created>
  <dc:creator>Kiss Bea</dc:creator>
  <dc:description/>
  <cp:keywords/>
  <dc:language>en-US</dc:language>
  <cp:lastModifiedBy>Simor Györgyné</cp:lastModifiedBy>
  <dcterms:modified xsi:type="dcterms:W3CDTF">2019-06-14T08:07:00Z</dcterms:modified>
  <cp:revision>4</cp:revision>
  <dc:subject/>
  <dc:title>KIVONAT</dc:title>
</cp:coreProperties>
</file>