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január 1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12.</w:t>
        <w:tab/>
      </w:r>
      <w:r>
        <w:rPr>
          <w:b/>
          <w:bCs/>
          <w:u w:val="single"/>
        </w:rPr>
        <w:t>Előterjesztés tulajdonosi hozzájárulás megadásáról Wi-Fi hálózat kialakítása érdekében (Templomdombi Általános Iskola, Szentendrei II. Rákóczi F. Általános Iskola és Gimnázium)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Kéri Mihály gazdaság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3/2019. (I.17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ulajdonosi hozzájárulást ad a </w:t>
      </w:r>
      <w:r>
        <w:rPr>
          <w:color w:val="222222"/>
          <w:szCs w:val="24"/>
        </w:rPr>
        <w:t>Váci Tankerületi Központ vagyonkezelésében álló, a Templomdombi Általános Iskolának (2000 Szentendre, Alkotmány u. 12.) és a Szentendrei II. Rákóczi Ferenc Általános Iskola és Gimnáziumnak (2000 Szentendre, Rákóczi Ferenc u. 6.) helyet adó, az Önkormányzat tulajdonát képező épületekben</w:t>
      </w:r>
      <w:r>
        <w:rPr>
          <w:szCs w:val="24"/>
        </w:rPr>
        <w:t xml:space="preserve"> a </w:t>
      </w:r>
      <w:r>
        <w:rPr>
          <w:color w:val="222222"/>
          <w:szCs w:val="24"/>
        </w:rPr>
        <w:t>„</w:t>
      </w:r>
      <w:r>
        <w:rPr>
          <w:i/>
          <w:iCs/>
          <w:color w:val="222222"/>
          <w:szCs w:val="24"/>
        </w:rPr>
        <w:t>Közép-magyarországi régió köznevelési és szakképzési intézményei számára a digitális oktatáshoz szükséges belső Wi-Fi hálózat biztosítása</w:t>
      </w:r>
      <w:r>
        <w:rPr>
          <w:color w:val="222222"/>
          <w:szCs w:val="24"/>
        </w:rPr>
        <w:t>” projekt keretében az Antenna Hungaria Zrt. által végzendő Wi-Fi hálózat kiépítéshez, valamint az illetékes műemléki hivatalban az ehhez szükséges műemléki engedélyeztetési eljárás lefolytatásához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hatalmazza a Polgármestert </w:t>
      </w:r>
      <w:r>
        <w:rPr>
          <w:bCs/>
          <w:szCs w:val="24"/>
        </w:rPr>
        <w:t>a határozat mellékletét képező nyilatkozat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9. március 31.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agyongazdálkodási Iroda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agyongazdálkodá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január 1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4:00Z</dcterms:created>
  <dc:creator>Kiss Bea</dc:creator>
  <dc:description/>
  <cp:keywords/>
  <dc:language>en-US</dc:language>
  <cp:lastModifiedBy>Simor Györgyné</cp:lastModifiedBy>
  <dcterms:modified xsi:type="dcterms:W3CDTF">2019-01-18T08:06:00Z</dcterms:modified>
  <cp:revision>3</cp:revision>
  <dc:subject/>
  <dc:title>KIVONAT</dc:title>
</cp:coreProperties>
</file>