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  <w:t>FELHÍVÁS</w:t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  <w:t xml:space="preserve">SZENTENDRE VÁROS DÍSZPOLGÁRA CÍM </w:t>
      </w:r>
    </w:p>
    <w:p>
      <w:pPr>
        <w:pStyle w:val="Normal"/>
        <w:spacing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valamint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  <w:t>PRO URBE EMLÉKÉREM ADOMÁNYOZÁSÁNAK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70"/>
          <w:sz w:val="28"/>
          <w:szCs w:val="28"/>
        </w:rPr>
        <w:t>JAVASLATTÉTELÉRE</w:t>
      </w:r>
    </w:p>
    <w:p>
      <w:pPr>
        <w:pStyle w:val="Normal"/>
        <w:spacing w:before="120" w:after="120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entendre Város Önkormányzat Képviselő-testülete 41/2003. (VI.18.) Önk. sz. rendeletének 2. §-a szerint „a </w:t>
      </w:r>
      <w:r>
        <w:rPr>
          <w:b/>
          <w:u w:val="single"/>
        </w:rPr>
        <w:t>SZENTENDRE VÁROS DÍSZPOLGÁRA CÍM</w:t>
      </w:r>
      <w:r>
        <w:rPr>
          <w:b/>
        </w:rPr>
        <w:t xml:space="preserve"> </w:t>
      </w:r>
      <w:r>
        <w:rPr/>
        <w:t>adományozható - a város önkormányzatának legnagyobb elismeréseként - annak a magyar, vagy külföldi állampolgárnak, aki valamely téren jelentős, kiemelkedő munkájával vagy életművével mind a városon belül, mind pedig országosan vagy nemzetközi viszonylatban elismerést szerzett, és ezzel hozzájárult Szentendre város jó hírének öregbítéséhez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kitüntetés minden évben egy személynek adományozható a Képviselő-testület határozata alapján. A Szentendre Város Díszpolgára Címmel külön erre a célra készített emlékplakett és díszoklevél jár. A város díszpolgára az adományozástól kezdve viselheti a kitüntető címet, valamint élvezheti a helyi rendeletekben rögzített, díszpolgárokat megillető kiváltságokat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entendre Város Önkormányzat Képviselő-testületének 41/2003. (VI.18.) Önk. sz. rendeletének 5. §-a szerint „</w:t>
      </w:r>
      <w:r>
        <w:rPr>
          <w:b/>
          <w:u w:val="single"/>
        </w:rPr>
        <w:t>PRO URBE Emlékérem</w:t>
      </w:r>
      <w:r>
        <w:rPr/>
        <w:t xml:space="preserve"> adományozható azoknak a személyeknek, csoportoknak, társadalmi vagy gazdasági szervezeteknek, akik vagy amelyek a város fejlesztésében, a közszolgálati, az egészségügyi, a szociális, az oktatási, a kulturális, a sport, a társadalmi vagy a gazdasági élet bármely ágazatában a város értékeit gyarapítva, kiemelkedő eredményt értek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RO URBE Emlékérem évente legfeljebb 3 db adományozható a Képviselő-testület határozata alapján. Az emlékérem megosztva is adományozható, 2 fő esetében az együttesen elért eredményük alapján, ebben az esetben 2 emlékérem és 2 díszoklevél kerül kiosztásra. Csoport esetén 1 emlékérem és 1 díszoklevél jár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/>
        <w:t xml:space="preserve">A kitüntetések egy személy részére csak egy alkalommal adományozhatók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A kitüntetések </w:t>
      </w:r>
      <w:r>
        <w:rPr>
          <w:bCs/>
          <w:u w:val="single"/>
        </w:rPr>
        <w:t>nem adományozhatók</w:t>
      </w:r>
      <w:r>
        <w:rPr>
          <w:bCs/>
        </w:rPr>
        <w:t xml:space="preserve"> az aktuális ciklusidőben a Képviselő-testület vagy állandó bizottsága tagjai részére.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A kitüntetések adományozására minden év augusztus 20-án, nemzeti ünnepünk alkalmából kerül sor. A kitüntetéseket Szentendre Város Önkormányzat nevében a Polgármester adja át. 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/>
        <w:t>A kitüntetések adományozására tett javaslatokat személyekre és kitüntetésekre bontva, külön-külön javaslatként kérjük beadni!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itüntetés adományozására javaslatot tehet: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a) a polgármester, a jegyző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b) a képviselők;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c) a képviselő-testület bizottságainak tagjai;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d) szentendrei egyesületek, szakmai, civil szervezetek, intézmények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d) legalább 20 szentendrei állandó lakóhellyel rendelkező lakos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</w:rPr>
      </w:pPr>
      <w:r>
        <w:rPr/>
        <w:t>A javaslatok beérkezési határideje:</w:t>
      </w:r>
      <w:r>
        <w:rPr>
          <w:b/>
        </w:rPr>
        <w:t xml:space="preserve"> 2018. április 30. (hétfő)</w:t>
      </w:r>
    </w:p>
    <w:p>
      <w:pPr>
        <w:pStyle w:val="Normal"/>
        <w:spacing w:before="120" w:after="120"/>
        <w:rPr/>
      </w:pPr>
      <w:r>
        <w:rPr/>
        <w:t>A javaslat beadásának helyszíne</w:t>
      </w:r>
      <w:r>
        <w:rPr>
          <w:b/>
        </w:rPr>
        <w:t>: Szentendrei Közös Önkormányzati Hivatal Iktatója</w:t>
      </w:r>
    </w:p>
    <w:p>
      <w:pPr>
        <w:pStyle w:val="Normal"/>
        <w:spacing w:before="120" w:after="120"/>
        <w:jc w:val="center"/>
        <w:rPr/>
      </w:pPr>
      <w:r>
        <w:rPr/>
        <w:t>(2000 Szentendre, Városház tér 3.)</w:t>
      </w:r>
    </w:p>
    <w:p>
      <w:pPr>
        <w:pStyle w:val="Normal"/>
        <w:spacing w:before="120" w:after="120"/>
        <w:jc w:val="both"/>
        <w:rPr/>
      </w:pPr>
      <w:r>
        <w:rPr/>
        <w:t xml:space="preserve">Kérjük a javaslattevőket, hogy a méltatások szövegét 10-15 gépelt sorban fogalmazzák meg, a Hivatal ügyfélszolgálatán átvehető, vagy a honlapunkról letölthető adatlapon. A javaslatokat az adatlap kitöltése után e-mailben is el lehet küldeni a fent megadott határidőig a jegyzo@szentende.hu e-mail címre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Felhívjuk a figyelmet, hogy csak a határidőre beérkezett és méltatással ellátott javaslatokat áll módunkban elfogadni!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További felvilágosítás kérhető:</w:t>
      </w:r>
      <w:r>
        <w:rPr/>
        <w:t xml:space="preserve"> a Hivatal Jegyzői titkárságán a 26/785-033-as telefonszámon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644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4"/>
        <w:gridCol w:w="7560"/>
      </w:tblGrid>
      <w:tr>
        <w:trPr/>
        <w:tc>
          <w:tcPr>
            <w:tcW w:w="9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AVASLA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 Szentendre Város Önkormányzat által alapítot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URBE Emlékére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dományozásár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javaslattevő neve:</w:t>
            </w:r>
          </w:p>
        </w:tc>
        <w:tc>
          <w:tcPr>
            <w:tcW w:w="756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javaslattevő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javaslattevő telefonszáma vagy e-mail címe:</w:t>
            </w:r>
          </w:p>
        </w:tc>
        <w:tc>
          <w:tcPr>
            <w:tcW w:w="7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érkezés határideje és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2018. április 30. hétfő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zentendrei Közös Önkormányzati Hivatal Iktatój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2000 Szentendre, Városház tér 3.) </w:t>
            </w:r>
            <w:r>
              <w:rPr/>
              <w:t xml:space="preserve">vagy </w:t>
            </w:r>
            <w:r>
              <w:rPr>
                <w:b/>
              </w:rPr>
              <w:t>e-mail:</w:t>
            </w:r>
            <w:r>
              <w:rPr/>
              <w:t xml:space="preserve"> jegyzo@szentendre.hu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kitüntetésre javasolt neve, titulusa:</w:t>
            </w:r>
          </w:p>
        </w:tc>
        <w:tc>
          <w:tcPr>
            <w:tcW w:w="7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kitüntetésre javasolt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kitüntetésre javasolt telefonszáma vagy e-mail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*Indokolás: </w:t>
            </w:r>
          </w:p>
        </w:tc>
        <w:tc>
          <w:tcPr>
            <w:tcW w:w="75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javaslat indokolásaként maximum 15 gépelt sor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* -jelölt mező kitöltése kötelező!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4"/>
        <w:gridCol w:w="7560"/>
      </w:tblGrid>
      <w:tr>
        <w:trPr/>
        <w:tc>
          <w:tcPr>
            <w:tcW w:w="9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AVASLA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 Szentendre Város Önkormányzat által alapítot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ntendre Város Díszpolgára Cí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dományozásár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javaslattevő neve:</w:t>
            </w:r>
          </w:p>
        </w:tc>
        <w:tc>
          <w:tcPr>
            <w:tcW w:w="756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javaslattevő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javaslattevő telefonszáma vagy e-mail címe:</w:t>
            </w:r>
          </w:p>
        </w:tc>
        <w:tc>
          <w:tcPr>
            <w:tcW w:w="7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érkezés határideje és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8. április 30. hétfő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zentendrei Közös Önkormányzati Hivatal Iktatój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2000 Szentendre, Városház tér 3.)</w:t>
            </w:r>
            <w:r>
              <w:rPr/>
              <w:t xml:space="preserve"> vagy </w:t>
            </w:r>
            <w:r>
              <w:rPr>
                <w:b/>
              </w:rPr>
              <w:t>e-mail:</w:t>
            </w:r>
            <w:r>
              <w:rPr/>
              <w:t xml:space="preserve"> jegyzo@szentendre.hu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kitüntetésre javasolt neve, titulusa:</w:t>
            </w:r>
          </w:p>
        </w:tc>
        <w:tc>
          <w:tcPr>
            <w:tcW w:w="7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kitüntetésre javasolt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A kitüntetésre javasolt telefonszáma vagy e-mail címe:</w:t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*Indokolás: </w:t>
            </w:r>
          </w:p>
        </w:tc>
        <w:tc>
          <w:tcPr>
            <w:tcW w:w="75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javaslat indokolásaként maximum 15 gépelt sor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* -jelölt mező kitöltése kötelező!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1:00Z</dcterms:created>
  <dc:creator>Nyolczas</dc:creator>
  <dc:description/>
  <cp:keywords/>
  <dc:language>en-US</dc:language>
  <cp:lastModifiedBy>Vsz Zrt.</cp:lastModifiedBy>
  <cp:lastPrinted>2016-03-09T11:58:00Z</cp:lastPrinted>
  <dcterms:modified xsi:type="dcterms:W3CDTF">2018-03-29T11:11:00Z</dcterms:modified>
  <cp:revision>2</cp:revision>
  <dc:subject/>
  <dc:title>FELHÍVÁS</dc:title>
</cp:coreProperties>
</file>