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7. december 7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  <w:lang w:val="en-US"/>
        </w:rPr>
      </w:pPr>
      <w:r>
        <w:rPr>
          <w:b/>
        </w:rPr>
        <w:t>33.</w:t>
        <w:tab/>
      </w:r>
      <w:r>
        <w:rPr>
          <w:b/>
          <w:bCs/>
          <w:u w:val="single"/>
        </w:rPr>
        <w:t>Előterjesztés a 83/2, a 390, a 1075/6, 1075/7, 1075/8, a 4441 hrsz-ú, valamint az 5709/6  hrsz-ú területek elnevez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Gerendás Gábor jegyző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96/2017. (XII.7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a 390 hrsz-ú névtelen közterületet „Állomás tér”</w:t>
      </w:r>
      <w:r>
        <w:rPr>
          <w:rFonts w:eastAsia="Courier New"/>
          <w:bCs/>
          <w:color w:val="000000"/>
          <w:spacing w:val="-5"/>
          <w:szCs w:val="24"/>
        </w:rPr>
        <w:t>-nek nevezi el</w:t>
      </w:r>
      <w:r>
        <w:rPr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elkéri a Jegyzőt, hogy a közterületnév-változásról a Pest Megyei Kormányhivatal Szentendrei Járási Hivatal Földhivatali Osztályát értesítse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Jegyzőt, hogy az új közterület nevet a közterület elnevezésekről vezetett nyilvántartáson vezesse á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felkéri a Városi Szolgáltató Nonprofit Zrt. Vezérigazgatóját, hogy a szükséges közterületnév-táblát készítse el és helyezze ki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1-3. pont: Jegyző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4. pont: Városi Szolgáltató Nonprofit Zrt. Vezérigazgató</w:t>
      </w:r>
    </w:p>
    <w:p>
      <w:pPr>
        <w:pStyle w:val="Normal"/>
        <w:widowControl w:val="false"/>
        <w:jc w:val="both"/>
        <w:rPr/>
      </w:pPr>
      <w:r>
        <w:rPr>
          <w:b/>
          <w:bCs/>
          <w:szCs w:val="24"/>
          <w:u w:val="single"/>
        </w:rPr>
        <w:t>Határidő:</w:t>
      </w:r>
      <w:r>
        <w:rPr>
          <w:b/>
          <w:bCs/>
          <w:szCs w:val="24"/>
        </w:rPr>
        <w:t xml:space="preserve"> </w:t>
      </w:r>
      <w:r>
        <w:rPr>
          <w:szCs w:val="24"/>
        </w:rPr>
        <w:t>1-3. pont: 2017. december 31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ab/>
        <w:t xml:space="preserve">          4. pont: 2018. január 31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szCs w:val="24"/>
          <w:u w:val="single"/>
        </w:rPr>
        <w:t>Végrehajtásért közvetlenül felelős:</w:t>
      </w:r>
      <w:r>
        <w:rPr>
          <w:b/>
          <w:szCs w:val="24"/>
        </w:rPr>
        <w:t xml:space="preserve"> </w:t>
      </w:r>
      <w:r>
        <w:rPr>
          <w:szCs w:val="24"/>
        </w:rPr>
        <w:t xml:space="preserve">Közigazgatási és Adó Iroda, 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Városi Szolgáltató Nonprofit Zrt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Közigazgatási és Adó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7. december 8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8:00Z</dcterms:created>
  <dc:creator>Kiss Bea</dc:creator>
  <dc:description/>
  <cp:keywords/>
  <dc:language>en-US</dc:language>
  <cp:lastModifiedBy>Simor Györgyné</cp:lastModifiedBy>
  <dcterms:modified xsi:type="dcterms:W3CDTF">2017-12-08T10:08:00Z</dcterms:modified>
  <cp:revision>9</cp:revision>
  <dc:subject/>
  <dc:title>KIVONAT</dc:title>
</cp:coreProperties>
</file>