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7. december 7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</w:rPr>
        <w:t>22.</w:t>
        <w:tab/>
      </w:r>
      <w:r>
        <w:rPr>
          <w:b/>
          <w:bCs/>
          <w:u w:val="single"/>
        </w:rPr>
        <w:t xml:space="preserve">Előterjesztés </w:t>
      </w:r>
      <w:r>
        <w:rPr>
          <w:b/>
          <w:u w:val="single"/>
        </w:rPr>
        <w:t xml:space="preserve">a </w:t>
      </w:r>
      <w:r>
        <w:rPr>
          <w:b/>
          <w:bCs/>
          <w:u w:val="single"/>
        </w:rPr>
        <w:t>Rózsa utcai Településrendezési szerződés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Török Balázs városfejlesztési al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84/2017. (XII.7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Cs w:val="24"/>
        </w:rPr>
      </w:pPr>
      <w:r>
        <w:rPr>
          <w:szCs w:val="24"/>
        </w:rPr>
        <w:t>a Szentendre Város Önkormányzat, valamint Harsányi László Zoltán, Harsányiné Papp Edit Irén, Márta Ferenc, Oszkó Andor, Oszkó Andorné (Tulajdonosok) és Bellovics Anett Mária (Haszonélvező) között, 2016. október 7. napján kelt, 13-9-7/2016 ügyiratszámú Településrendezési szerződés 3.1.5. pontjának módosítását jóváhagyja az alábbiak szerint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Tulajdonosok kötelezettséget vállalnak arra, hogy a csatorna, víz, elektromos áram, gáz közműveket a szabályozással érintett, - a 3.1.2. pont szerinti telekalakítási eljárás után - a Rózsa utcával határos valamennyi ingatlan telekhatáráig </w:t>
      </w:r>
      <w:r>
        <w:rPr>
          <w:b/>
          <w:szCs w:val="24"/>
        </w:rPr>
        <w:t>2019. augusztus 31. napjáig</w:t>
      </w:r>
      <w:r>
        <w:rPr>
          <w:szCs w:val="24"/>
        </w:rPr>
        <w:t xml:space="preserve"> saját költségükön elvezetik a földben. Amennyiben a közművezetékek építése során a meglévő szilárd burkolatú út megsérül vagy károsodik, annak saját költségükön történő kijavítását vállalják.”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hatalmazza a Polgármestert a szerződés-módosítás aláírására.  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 </w:t>
      </w:r>
    </w:p>
    <w:p>
      <w:pPr>
        <w:pStyle w:val="Normal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7. január 31.</w:t>
      </w:r>
    </w:p>
    <w:p>
      <w:pPr>
        <w:pStyle w:val="Normal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árosfejlesztési irodavezet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 Városfejleszté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7. december 8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8:00Z</dcterms:created>
  <dc:creator>Kiss Bea</dc:creator>
  <dc:description/>
  <cp:keywords/>
  <dc:language>en-US</dc:language>
  <cp:lastModifiedBy>Simor Györgyné</cp:lastModifiedBy>
  <dcterms:modified xsi:type="dcterms:W3CDTF">2017-12-08T10:01:00Z</dcterms:modified>
  <cp:revision>4</cp:revision>
  <dc:subject/>
  <dc:title>KIVONAT</dc:title>
</cp:coreProperties>
</file>