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37/2003. (VI. 18.) Önk.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vállalkozási formák gyakorlásának területi korlát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 a7/2005. (II.25.) Önk. sz., az 59/2007. (XII. 20.) Önk. sz., a 26/2009. (VII.22.) Önk. sz., valamint a 23/2012. (IV.20.) önkormányzati rendelet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ának Képviselő-testülete a város lakossága egészségének és lakókörnyezetének védelme, életvitelének megóvása, a közszemérem és a közerkölcs veszélyeztetésének megakadályozása érdekében a helyi önkormányzatokról szóló, többször módosított 1990. évi LXV. törvény 16. § (1) bekezdésében kapott felhatalmazás alapján az alábbi önkormányzat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területi hatálya Szentendre város következő lehatárolt területe:</w:t>
      </w:r>
    </w:p>
    <w:p>
      <w:pPr>
        <w:pStyle w:val="Normal"/>
        <w:ind w:left="708" w:hanging="0"/>
        <w:jc w:val="both"/>
        <w:rPr/>
      </w:pPr>
      <w:r>
        <w:rPr/>
        <w:t>- Postás-strand déli határa – a 25/2 hrsz. ingatlan keleti, illetve északi határa – Duna korzó – Strand utca – a 24. hrsz. ingatlan (HM terület) nyugati határa – az 52. hrsz. ingatlan déli határa – a Pannónia u. – Telep u. – Dózsa Gy. u. – Rózsa u. – HÉV állomás – a 399/13. hrsz. nyugati határa és a déli telekhatára – a 399/2. hrsz-ú ingatlan (benzinkút) nyugati határa – Vasúti villasor – Acél u. – Római sánc u. – Pomázi u. – Radnóti M. u. – Damjanich u. – József A. u. – János u. – Bükköspart – Eötvös u. – Szentlászlói út – Templom u. – Vasvári P. u. – Fürj u. – Szabadságforrás u. – Fényes u. – Nap u. – Szélkerék u. – Egresi u. – Törökvölgyi u. – Barackos út – Cseresznyés u. – Meggy köz – 4394. hrsz-ú ingatlan déli és keleti határa – Üde u. – Ady E. u. – Papszigeti út – Pap-szigeti híd – a Pap-sziget – a Duna sodorvonala dél felé a Postás-strandig (A Pap-szigeti hídtól a Postás-strandig terjedő Dunaparton hajóra, úszó pontonra (vízre) telepítve sem engedélyezhető!),</w:t>
      </w:r>
    </w:p>
    <w:p>
      <w:pPr>
        <w:pStyle w:val="Normal"/>
        <w:ind w:left="708" w:hanging="0"/>
        <w:jc w:val="both"/>
        <w:rPr/>
      </w:pPr>
      <w:r>
        <w:rPr/>
        <w:t>- valamint a számozott útvonalról nyíló – az út mindkét oldalán lévő – első teleksor (beleértve az útról nyíló nyeles telkeket is!) a belterületi határig terjedően:</w:t>
      </w:r>
    </w:p>
    <w:p>
      <w:pPr>
        <w:pStyle w:val="Normal"/>
        <w:ind w:firstLine="708"/>
        <w:jc w:val="both"/>
        <w:rPr/>
      </w:pPr>
      <w:r>
        <w:rPr/>
        <w:t>11. sz. főközlekedési út (Dózsa Gy. út, Dunakanyar krt., Ady E. út)</w:t>
      </w:r>
    </w:p>
    <w:p>
      <w:pPr>
        <w:pStyle w:val="Normal"/>
        <w:ind w:firstLine="708"/>
        <w:jc w:val="both"/>
        <w:rPr/>
      </w:pPr>
      <w:r>
        <w:rPr/>
        <w:t>1112. sz. közlekedési út (Pomázra vezető út a Kenyérgyár előtt)</w:t>
      </w:r>
    </w:p>
    <w:p>
      <w:pPr>
        <w:pStyle w:val="Normal"/>
        <w:ind w:firstLine="708"/>
        <w:jc w:val="both"/>
        <w:rPr/>
      </w:pPr>
      <w:r>
        <w:rPr/>
        <w:t>11111. sz. közlekedési út (Szentlászálói út)</w:t>
      </w:r>
    </w:p>
    <w:p>
      <w:pPr>
        <w:pStyle w:val="Normal"/>
        <w:ind w:firstLine="708"/>
        <w:jc w:val="both"/>
        <w:rPr/>
      </w:pPr>
      <w:r>
        <w:rPr/>
        <w:t>11112. sz. közlekedési út (Szabadságforrás út)</w:t>
      </w:r>
    </w:p>
    <w:p>
      <w:pPr>
        <w:pStyle w:val="Normal"/>
        <w:ind w:left="708" w:hanging="0"/>
        <w:jc w:val="both"/>
        <w:rPr/>
      </w:pPr>
      <w:r>
        <w:rPr/>
        <w:t>- alsó és középfokú oktatási-, gyermek-, ifjúságvédelmi-, valamint vallás gyakorlására szolgáló intézmény bejáratától számított 200 m-es közúti (közterületi) távolságon belüli terül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ilos az 1. §-ban meghatározott területen pénznyerő automata működtetése, I. vagy II. kategóriájú játékterem létesítése, működtetése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1) Tilos a város közigazgatási területén a következő tevékenységek folytatása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assage szalon, amely szexuális szolgáltatást is biztosít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rotikus szolgáltatás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eep show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zexuális segédeszközök árusítása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rnó kiadványok közeszemlére tétele, vagy hirde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szex-shop (erotikus termékek forgalmazására szolgáló üzlet)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)-tól f)-ig felsorolt tevékenységek hirdetése.</w:t>
      </w:r>
    </w:p>
    <w:p>
      <w:pPr>
        <w:pStyle w:val="Normal"/>
        <w:ind w:firstLine="360"/>
        <w:jc w:val="both"/>
        <w:rPr/>
      </w:pPr>
      <w:r>
        <w:rPr/>
        <w:t>(A fentiek értelmezését a rendelet 1. sz. melléklete tartalmazza.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(2)</w:t>
      </w:r>
      <w:r>
        <w:rPr>
          <w:rStyle w:val="FootnoteCharacters"/>
          <w:rStyle w:val="FootnoteAnchor"/>
          <w:i/>
          <w:iCs/>
          <w:szCs w:val="20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ilos az 1. § első francia bekezdésében meghatározott területen belül, valamint a 11. sz. főközlekedési út mentén a Pap-szigeti bejárótól északra a belterület határig terjedő részén az útról nyíló, az út mindkét oldalán lévő első teleksoron – beleértve az útról nyíló nyeles telkeket is – új közforgalmú üzemanyagtöltő állomás létesítése</w:t>
      </w:r>
      <w:r>
        <w:rPr>
          <w:b/>
        </w:rPr>
        <w:t xml:space="preserve">, </w:t>
      </w:r>
      <w:r>
        <w:rPr/>
        <w:t>kivéve a 11-es főút nyugati oldalán, a Telep utca kereszteződésétől a Vasúti villasorig terjedő szakaszon,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valamint 11-es főút keleti oldalán a Derecskei utcától a Határcsárdáig terjedő szakaszon.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ról, hogy a tervezett tevékenység a 2. §-ban meghatározott tevékenységi körbe tartozik-e – vita esetén –, a testület által külön létrehozott ad-hoc bizottság nyilvánít véleményt. Az ad-hoc bizottság paritásos elven felépülő 4 fős bizottság, amelynek elnökét a Képviselő-testület választja meg. A bizottság döntését egyszerű szótöbbséggel hozza. Szavazategyenlőség esetén az elnök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5" w:hanging="360"/>
        <w:jc w:val="both"/>
        <w:rPr/>
      </w:pPr>
      <w:r>
        <w:rPr/>
        <w:t>Ez a rendelet kihirdetésének napján lép hatályba, rendelkezéseit a folyamatban lévő engedélyezési ügyekben is alkalmazni kel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5" w:hanging="360"/>
        <w:jc w:val="both"/>
        <w:rPr/>
      </w:pPr>
      <w:r>
        <w:rPr/>
        <w:t>A rendelet kihirdetéséről a Jegyző gondoskodi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5" w:hanging="360"/>
        <w:jc w:val="both"/>
        <w:rPr/>
      </w:pPr>
      <w:r>
        <w:rPr/>
        <w:t xml:space="preserve">A rendelet hatályba lépésével egyidejűleg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360"/>
        <w:jc w:val="both"/>
        <w:rPr/>
      </w:pPr>
      <w:r>
        <w:rPr/>
        <w:t>az egyes vállalkozási formák gyakorlásának területi korlátozásáról szóló 23/1993. (X.06.) Önk. számú rendele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360"/>
        <w:jc w:val="both"/>
        <w:rPr/>
      </w:pPr>
      <w:r>
        <w:rPr/>
        <w:t>az egyes vállalkozási formák gyakorlásának területi korlátozásáról szóló 23/1993. (X.06.) Önk. számú rendeletének módosításáról rendelkező 13/1994. (III. 11.) Önk. sz. rendele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360"/>
        <w:jc w:val="both"/>
        <w:rPr/>
      </w:pPr>
      <w:r>
        <w:rPr/>
        <w:t>az egyes vállalkozási formák gyakorlásának területi korlátozásáról szóló 23/1993. (X.06.) Önk. számú rendeletének módosításáról rendelkező 30/1994. (IX.14.) Önk. sz. rendele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360"/>
        <w:jc w:val="both"/>
        <w:rPr/>
      </w:pPr>
      <w:r>
        <w:rPr/>
        <w:t>az egyes vállalkozási formák gyakorlásának területi korlátozásáról szóló 23/1993. (X.06.) Önk. számú rendeletének módosításáról rendelkező 47/1995. (XII.20.) Önk. sz. rendele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360"/>
        <w:jc w:val="both"/>
        <w:rPr/>
      </w:pPr>
      <w:r>
        <w:rPr/>
        <w:t>az egyes vállalkozási formák gyakorlásának területi korlátozásáról szóló 23/1993. (X.06.) Önk. számú rendeletének módosításáról rendelkező 36/1996. (XI.27.) Önk. sz. rendele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360"/>
        <w:jc w:val="both"/>
        <w:rPr/>
      </w:pPr>
      <w:r>
        <w:rPr/>
        <w:t>az egyes vállalkozási formák gyakorlásának területi korlátozásáról szóló 23/1993. (X.06.) Önk. számú rendeletének módosításáról rendelkező 15/2000. (II.17.) Önk. sz. rendelet 3. §-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39" w:hanging="426"/>
        <w:jc w:val="both"/>
        <w:rPr/>
      </w:pPr>
      <w:r>
        <w:rPr/>
        <w:t>az egyes vállalkozási formák gyakorlásának területi korlátozásáról szóló 23/1993. (X.06.) Önk. számú rendeletének módosításáról rendelkező 52/2001. (XI.19.) Önk. sz. rendelet</w:t>
      </w:r>
    </w:p>
    <w:p>
      <w:pPr>
        <w:pStyle w:val="Normal"/>
        <w:tabs>
          <w:tab w:val="clear" w:pos="709"/>
          <w:tab w:val="left" w:pos="720" w:leader="none"/>
        </w:tabs>
        <w:ind w:left="639" w:hanging="426"/>
        <w:jc w:val="both"/>
        <w:rPr/>
      </w:pPr>
      <w:r>
        <w:rPr/>
        <w:t>hatályát veszti.</w:t>
      </w:r>
    </w:p>
    <w:p>
      <w:pPr>
        <w:pStyle w:val="Normal"/>
        <w:tabs>
          <w:tab w:val="clear" w:pos="709"/>
          <w:tab w:val="left" w:pos="720" w:leader="none"/>
        </w:tabs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, 2003. június 1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13" w:firstLine="3"/>
        <w:rPr/>
      </w:pPr>
      <w:r>
        <w:rPr/>
        <w:t>Miakich Gábor s.k.</w:t>
        <w:tab/>
        <w:tab/>
        <w:tab/>
        <w:tab/>
        <w:tab/>
        <w:t>dr. Drobilisch Erzsébet s.k.</w:t>
      </w:r>
    </w:p>
    <w:p>
      <w:pPr>
        <w:pStyle w:val="Normal"/>
        <w:ind w:left="1410" w:firstLine="3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>mb.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/>
        <w:t xml:space="preserve">A rendelet 2012. április 21-én került egységes szerkezetbe fogla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dr. Molnár Ildikó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címzetes főjegyző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Értelmező rendelkezések az egyes vállalkozási formák gyakorlásának területi korlátozásáról szóló 37/2003. (VI.18.) Önk.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alkalmazásában:</w:t>
      </w:r>
    </w:p>
    <w:p>
      <w:pPr>
        <w:pStyle w:val="Szvegtrzsbehzssal2"/>
        <w:rPr/>
      </w:pPr>
      <w:r>
        <w:rPr/>
        <w:t xml:space="preserve">a) </w:t>
        <w:tab/>
        <w:t>szexuális eszköz: minden olyan termék, irat, kép, reprodukció, plakát, könyv, folyóirat, film, műsoros videokazetta, amely a nemi aktust, elsődleges nemi szervet, vagy szerveket közvetlenül ábrázolja, továbbá egyéb, a szexuális élettel közvetlen összefüggő tárgy (segédeszköz), kivéve a szabadforgalmazású egészségügyi cikkeket;</w:t>
      </w:r>
    </w:p>
    <w:p>
      <w:pPr>
        <w:pStyle w:val="Normal"/>
        <w:ind w:left="540" w:hanging="540"/>
        <w:jc w:val="both"/>
        <w:rPr/>
      </w:pPr>
      <w:r>
        <w:rPr/>
        <w:t xml:space="preserve">b) </w:t>
        <w:tab/>
        <w:t>erotikus szolgáltatás: minden szolgáltatási tevékenység, amely alkalmas arra, hogy az emberi test segítségével az igénybevevők számára szexuális szórakozást nyújtson;</w:t>
      </w:r>
    </w:p>
    <w:p>
      <w:pPr>
        <w:pStyle w:val="Normal"/>
        <w:ind w:left="540" w:hanging="540"/>
        <w:jc w:val="both"/>
        <w:rPr/>
      </w:pPr>
      <w:r>
        <w:rPr/>
        <w:t xml:space="preserve">c) </w:t>
        <w:tab/>
        <w:t>peep show: a b) pont alatti szolgáltatás speciális látvány-formája;</w:t>
      </w:r>
    </w:p>
    <w:p>
      <w:pPr>
        <w:pStyle w:val="Normal"/>
        <w:ind w:left="540" w:hanging="540"/>
        <w:jc w:val="both"/>
        <w:rPr/>
      </w:pPr>
      <w:r>
        <w:rPr/>
        <w:t xml:space="preserve">d) </w:t>
        <w:tab/>
        <w:t>massage szalon: olyan üzlet, amelyben az emberi szervezet felfrissülése érdekében szolgáltatást végeznek szexuális indíttatás nélkü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3/2012. (IV.20.) önkormányzati rendelet. Hatályon kívül: 2012. április 2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7/2005. (II.25.) Önk. sz. rendelet. Hatályos: 2005. március 1-tő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z 59/2007. (XII. 20.) Önk. sz. rendelet. Hatályos: 2008. február 1-től. Módosította a 26/2009. (VII.22.) Önk. számú rendelet. Hatályos:</w:t>
      </w:r>
      <w:r>
        <w:rPr>
          <w:szCs w:val="24"/>
        </w:rPr>
        <w:t xml:space="preserve"> 2009. augusztus 1-jétől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3" w:firstLine="3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0:00Z</dcterms:created>
  <dc:creator>POLGÁRMESTERI HIVATAL</dc:creator>
  <dc:description/>
  <cp:keywords/>
  <dc:language>en-US</dc:language>
  <cp:lastModifiedBy>kammerer</cp:lastModifiedBy>
  <dcterms:modified xsi:type="dcterms:W3CDTF">2012-05-08T12:23:00Z</dcterms:modified>
  <cp:revision>15</cp:revision>
  <dc:subject/>
  <dc:title>Szentendre Város Önkormányzat Képviselő-testületének</dc:title>
</cp:coreProperties>
</file>