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április 1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34.</w:t>
        <w:tab/>
      </w:r>
      <w:r>
        <w:rPr>
          <w:b/>
          <w:u w:val="single"/>
        </w:rPr>
        <w:t>Előterjesztés az Aquapalace Kft. ügyvezetőjének premizál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97/2015. (IV.16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Szentendre Város Önkormányzat Képviselő-testülete úgy dönt, hogy elfogadja az Aquapalace Kft. ügyvezetője prémiumának kiírását az alábbiak szerint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szCs w:val="24"/>
        </w:rPr>
        <w:t xml:space="preserve">1. A prémium feltétele: </w:t>
      </w:r>
    </w:p>
    <w:p>
      <w:pPr>
        <w:pStyle w:val="Normal"/>
        <w:autoSpaceDE w:val="false"/>
        <w:ind w:left="426" w:hanging="0"/>
        <w:jc w:val="both"/>
        <w:rPr/>
      </w:pPr>
      <w:r>
        <w:rPr>
          <w:szCs w:val="24"/>
        </w:rPr>
        <w:t>a.) az elfogadott üzleti tervben szereplő üzemeltetési költség 1.) legalább 5 millió forinttal való csökkentése; 2.) legalább 10 millió forinttal való csökkentése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b) az elfogadott üzleti tervben szereplő saját bevétel emelkedése 1.) legalább 5 millió forinttal; 2.) legalább 10 millió forinttal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2. A prémium összegének meghatározása: az a) és b) pontokban meghatározott mutatót külön-külön kell értékelni, és mindkét mutató esetében a bruttó éves munkabér 25%-ának megfelelő összegű prémium jár, ha teljesül az a/2 illetve b/2 érték. Ha csak az alsóbb érték (a/1, illetve b/1) teljesül, akkor a prémium mértéke a bruttó éves munkabér 12,5%-a. A két mutatóra elért prémium összeadódik, maximálisan tehát a bruttó éves munkabér 50%-ának megfelelő összegű prémium érhető el 12,5%-os lépcsőkben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i/>
          <w:i/>
          <w:szCs w:val="24"/>
        </w:rPr>
      </w:pPr>
      <w:r>
        <w:rPr>
          <w:szCs w:val="24"/>
        </w:rPr>
        <w:t>3. A prémium összegéről és kifizetéséről a Képviselő-testület az éves mérleg beszámoló elfogadásával egyidejűleg dön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1440" w:hanging="144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Közgazdasági Irod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3119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Közgazdasá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ogi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Aquapalace Kft. ügyvezetője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április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Kiss Bea</dc:creator>
  <dc:description/>
  <cp:keywords/>
  <dc:language>en-US</dc:language>
  <cp:lastModifiedBy>simor györgyné</cp:lastModifiedBy>
  <dcterms:modified xsi:type="dcterms:W3CDTF">2015-04-17T07:33:00Z</dcterms:modified>
  <cp:revision>3</cp:revision>
  <dc:subject/>
  <dc:title>KIVONAT</dc:title>
</cp:coreProperties>
</file>