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7. április 13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35.</w:t>
        <w:tab/>
      </w:r>
      <w:r>
        <w:rPr>
          <w:b/>
          <w:bCs/>
          <w:u w:val="single"/>
        </w:rPr>
        <w:t>Előterjesztés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u w:val="single"/>
        </w:rPr>
        <w:t xml:space="preserve">az Óbuda Termelő és Szolgáltató Zrt. tulajdonában lévő ingatlanok </w:t>
      </w:r>
    </w:p>
    <w:p>
      <w:pPr>
        <w:pStyle w:val="Normal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önkormányzati tulajdonba ad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Kéri Mihály gazdasági vezető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96/2017. (IV.13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z Önkormányzat az Óbuda Termelő és Szolgáltató Zrt.-vel kössön ajándékozási szerződést a jelenleg az Óbuda Termelő és Szolgáltató Zrt. tulajdonában álló, szentendre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5/12 helyrajzi szám alatt felvett, kivett út megnevezésű, 193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6/1 helyrajzi szám alatt felvett, kivett saját használatú út megnevezésű, 51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11 helyrajzi szám alatt felvett, kivett saját használatú út megnevezésű, 887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17/17 helyrajzi szám alatt felvett, kivett út megnevezésű, 324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19/1 helyrajzi szám alatt felvett, kivett saját használatú út megnevezésű, 39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20/2 helyrajzi szám alatt felvett, kivett út megnevezésű, 347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22/4 helyrajzi szám alatt felvett, kivett saját használatú út megnevezésű, 421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47 helyrajzi szám alatt felvett, kivett saját használatú út megnevezésű, 424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138 helyrajzi szám alatt felvett, kivett közút megnevezésű, 616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171/18 helyrajzi szám alatt felvett, kivett út megnevezésű, 98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172 helyrajzi szám alatt felvett, kivett saját használatú út megnevezésű, 213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206/76 helyrajzi szám alatt felvett, kivett saját használatú út megnevezésű, 59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, Natura 2000 védettség alatt álló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ülterületi 0207 helyrajzi szám alatt felvett, kivett saját használatú út megnevezésű, 248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, Natura 2000 védettség alatt álló ingatlan önkormányzati tulajdonba adásáró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208/11 helyrajzi szám alatt felvett, kivett út megnevezésű, 15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281/41 helyrajzi szám alatt felvett, kivett út megnevezésű, 76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293/2 helyrajzi szám alatt felvett, kivett saját használatú út megnevezésű, 156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,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303/27 helyrajzi szám alatt felvett, kivett saját használatú út megnevezésű, 37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,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366 helyrajzi szám alatt felvett, kivett út megnevezésű, 195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zártkerti 9821/1 helyrajzi szám alatt felvett, kivett saját használatú út megnevezésű, 58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elterületi 6876 helyrajzi szám alatt felvett, kivett beépítetlen terület megnevezésű, 293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elterületi 6878 helyrajzi szám alatt felvett, kivett beépítetlen terület megnevezésű, 268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51 helyrajzi szám alatt felvett, kivett csatorna megnevezésű, 1.016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55 helyrajzi szám alatt felvett, kivett csatorna megnevezésű, 404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59/1 helyrajzi szám alatt felvett, kivett csatorna megnevezésű, 150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61 helyrajzi szám alatt felvett, kivett árok megnevezésű, 309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74 helyrajzi szám alatt felvett, kivett árok megnevezésű, 168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188/5 helyrajzi szám alatt felvett, kivett árok megnevezésű, 20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215 helyrajzi szám alatt felvett, kivett vízfolyás megnevezésű, 188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, Natura 2000 védettség alatt álló ingatlan önkormányzati tulajdonba ad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ülterületi 0258 helyrajzi szám alatt felvett, kivett vízfolyás megnevezésű, 611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, Natura 2000 védettség alatt álló ingatlan önkormányzati tulajdonba adásáró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hatalmazza a Polgármestert az ajándékozási szerződés aláírására, felkéri a polgármestert, hogy az ingatlanok közúttá történő átminősítéséhez szükséges intézkedések megtételéről intézkedjen.</w:t>
      </w:r>
    </w:p>
    <w:p>
      <w:pPr>
        <w:pStyle w:val="Normal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7. június 30.</w:t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agyongazdálkodá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7. április 1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6:00Z</dcterms:created>
  <dc:creator>Kiss Bea</dc:creator>
  <dc:description/>
  <cp:keywords/>
  <dc:language>en-US</dc:language>
  <cp:lastModifiedBy>Simor Györgyné</cp:lastModifiedBy>
  <dcterms:modified xsi:type="dcterms:W3CDTF">2017-04-18T07:31:00Z</dcterms:modified>
  <cp:revision>3</cp:revision>
  <dc:subject/>
  <dc:title>KIVONAT</dc:title>
</cp:coreProperties>
</file>