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06. január 24-i üléséről készült jegyzőkönyvéből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both"/>
        <w:rPr>
          <w:sz w:val="24"/>
          <w:u w:val="single"/>
        </w:rPr>
      </w:pPr>
      <w:r>
        <w:rPr>
          <w:sz w:val="24"/>
          <w:u w:val="single"/>
        </w:rPr>
        <w:t>Jelentés a lejárt határidejű önkormányzati határozatok végrehajtásáról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Előadó:</w:t>
      </w:r>
      <w:r>
        <w:rPr/>
        <w:t xml:space="preserve"> Miakich Gábor polgármest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9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u w:val="single"/>
        </w:rPr>
        <w:t>9/2006. (I.24.) Kt. sz. határozat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zentendre Város Önkormányzat Képviselő-testülete megtárgyalta a lejárt határidejű önkormányzati határozatok végrehajtásáról szóló jelentést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187/2005. (V. 10.) Kt. sz. határozat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09/2005. (VI. 14.) Kt. sz. határozat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58/2005. (VII. 13.) Kt. sz. határozat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86/2005. (VII. 28.) Kt. sz. határozat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316/2005. (IX. 13.) Kt. sz. határozat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323/2005. (IX. 13.) Kt. sz. határozat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399/2005. (XI. 15.) Kt. sz. határozat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400/2005. (XI. 15.) Kt. sz. határozat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401/2005. (XI. 15.) Kt. sz. határozat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404/2005. (XI. 15.) Kt. sz. határozat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405/2005. (XI. 15.) Kt. sz. határozat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407/2005. (XI. 15.) Kt. sz. határozat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408/2005. (XI. 15.) Kt. sz. határozat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409/2005. (XI. 15.) Kt. sz. határozat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417/2005. (XI. 15.) Kt. sz. határozat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423/2005. (XI. 15.) Kt. sz. határozat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425/2005. (XI. 15.) Kt. sz. határozat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445/2005. (XII 13.) Kt. sz. határozat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448/2005. (XII. 13.) Kt. sz. határozat,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449/2005. (XII. 13.) Kt. sz. határozat végrehajtására adott jelentést elfogadja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és az alábbi határozatok határidejét meghosszabbítja úgy, hogy a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56/2005. (V. 10.) Kt. sz. határozat határidejét folyamatos, beszámolásra a Kt. februári ülése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80/2005. (V. 10.) Kt. sz. határozat határidejét 1. pont: 2006. február 28.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221/2005. (VI.14.) Kt. sz. határozat határideje folyamatos, beszámolásra a Kt. márciusi ülése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34/2005. (VI. 14.) Kt. sz. határozat határidejét a Kt. márciusi ülése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316/2005. (IX. 13.) Kt. sz. határozat határidejét folyamatos, tájékoztatásra a Kt. februári ülése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338/2005. (IX. 13.) Kt. sz. határozat határidejét a határozat 2. pontjára tájékoztatásra a Kt.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februári ülése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414/2005. (XI. 15.) Kt. sz. határozat határidejét tájékoztatásra a Kt.  februári ülése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428/2005. (XII. 06.) Kt. sz. határozat határidejét 2006. január 31-ére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429/2005. (XII. 06.) Kt. sz. határozat határidejét a közbeszerzési eljárás befejezésére 2006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február 15.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456/2005. (XII. 13.) Kt. sz. határozat határidejét tájékoztatásra 2006. február hóra módosítja.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Utasítja a Jegyzőt, hogy a határozatok végrehajtását kísérje figyelemmel, valamint a Polgármestert, hogy a tett intézkedésekről számoljon b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 xml:space="preserve"> </w:t>
        <w:tab/>
        <w:t>Alpolgármester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</w:t>
        <w:tab/>
        <w:t xml:space="preserve"> folyamatosan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Radványi G. Levente  s. k.</w:t>
        <w:tab/>
        <w:t>dr. Molnár Ildikó s. k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alpolgármester</w:t>
        <w:tab/>
        <w:t>jegyző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apja: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>1. Önkormányzati és Szervezési Iroda – irattár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>2. A Képviselő-testület tagjai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Közzétéve a GroupWise-on és a Weboldalon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b/>
          <w:szCs w:val="24"/>
          <w:u w:val="single"/>
        </w:rPr>
        <w:t>A kiadmány hiteléül: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Cs w:val="24"/>
        </w:rPr>
        <w:t xml:space="preserve">Szentendre, 2006. január 25.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Ancsin Mária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20" w:top="776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53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  <w:i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Times New Roman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9z0">
    <w:name w:val="WW8Num139z0"/>
    <w:qFormat/>
    <w:rPr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2z0">
    <w:name w:val="WW8Num162z0"/>
    <w:qFormat/>
    <w:rPr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/>
      <w:u w:val="single"/>
    </w:rPr>
  </w:style>
  <w:style w:type="character" w:styleId="WW8Num167z0">
    <w:name w:val="WW8Num167z0"/>
    <w:qFormat/>
    <w:rPr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>
      <w:u w:val="none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zvegChar">
    <w:name w:val="szöveg Char"/>
    <w:basedOn w:val="Bekezdsalapbettpusa"/>
    <w:qFormat/>
    <w:rPr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00"/>
    </w:rPr>
  </w:style>
  <w:style w:type="paragraph" w:styleId="Szvegtrzs3">
    <w:name w:val="Szövegtörzs 3"/>
    <w:basedOn w:val="Normal"/>
    <w:qFormat/>
    <w:pPr/>
    <w:rPr>
      <w:b/>
      <w:color w:val="000000"/>
    </w:rPr>
  </w:style>
  <w:style w:type="paragraph" w:styleId="TextBodyIndent">
    <w:name w:val="Body Text Indent"/>
    <w:basedOn w:val="Normal"/>
    <w:pPr>
      <w:ind w:left="1067" w:hanging="0"/>
      <w:jc w:val="both"/>
    </w:pPr>
    <w:rPr>
      <w:rFonts w:ascii="Arial Narrow" w:hAnsi="Arial Narrow" w:cs="Arial Narrow"/>
    </w:rPr>
  </w:style>
  <w:style w:type="paragraph" w:styleId="Szvegtrzsbehzssal3">
    <w:name w:val="Szövegtörzs behúzással 3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Szvegtrzsbehzssal2">
    <w:name w:val="Szövegtörzs behúzással 2"/>
    <w:basedOn w:val="Normal"/>
    <w:qFormat/>
    <w:pPr>
      <w:autoSpaceDE w:val="false"/>
      <w:ind w:left="1080" w:firstLine="6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l">
    <w:name w:val="Norml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0"/>
      <w:lang w:val="hu-HU" w:bidi="ar-SA" w:eastAsia="zh-CN"/>
    </w:rPr>
  </w:style>
  <w:style w:type="paragraph" w:styleId="Szvegtrzsbehzssal">
    <w:name w:val="Szvegtrzs behzssal"/>
    <w:basedOn w:val="Norml"/>
    <w:next w:val="Norml"/>
    <w:qFormat/>
    <w:pPr>
      <w:autoSpaceDE w:val="false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12:00Z</dcterms:created>
  <dc:creator>Szentendrei Polg.Hív.</dc:creator>
  <dc:description/>
  <dc:language>en-US</dc:language>
  <cp:lastModifiedBy>Szentendre</cp:lastModifiedBy>
  <cp:lastPrinted>2006-01-25T15:01:00Z</cp:lastPrinted>
  <dcterms:modified xsi:type="dcterms:W3CDTF">2006-11-08T12:20:00Z</dcterms:modified>
  <cp:revision>7</cp:revision>
  <dc:subject/>
  <dc:title>KIVONAT</dc:title>
</cp:coreProperties>
</file>