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16"/>
          <w:u w:val="single"/>
        </w:rPr>
      </w:pPr>
      <w:r>
        <w:rPr>
          <w:b/>
          <w:bCs/>
          <w:sz w:val="44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4. május 11-i üléséről készült jegyzőkönyvéből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ind w:left="568" w:hanging="568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Beszámoló a Képviselő-testület által a Művelődési és Kisebbségi Bizottságra átruházott hatáskörében tett intézkedésről – a táborozási, közművelődési és a nemzetközi kapcsolatok pályázati felhívásának közzétételéről – a 2004.04.01. - 2004.04.30. közötti időszakban</w:t>
      </w:r>
    </w:p>
    <w:p>
      <w:pPr>
        <w:pStyle w:val="Normal"/>
        <w:widowControl w:val="false"/>
        <w:autoSpaceDE w:val="false"/>
        <w:ind w:left="56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Dr. Bindorffer Györgyi MKB elnöke</w:t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u w:val="single"/>
        </w:rPr>
        <w:t>85/2004. (V.11.) Kt. sz. határoza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zentendre Város Önkormányzat Képviselő-testülete Szentendre Város Önkormányzatának Szervezeti és Működési Szabályzatáról szóló, többször módosított 6/2003. (II.24.) Önk. sz. rendeletének (továbbiakban SZMSZ) 18. § (6) bekezdése értelmében a Képviselő-testület által a Művelődési és Kisebbségi Bizottságra átruházott hatáskörében tett intézkedésről – a táborozási, közművelődési és a nemzetközi kapcsolatok pályázati felhívásának közzétételéről – a 2004.04.01. - 2004.04.30. közötti időszakban szóló beszámolóját </w:t>
      </w:r>
      <w:r>
        <w:rPr>
          <w:b/>
          <w:bCs/>
          <w:u w:val="single"/>
        </w:rPr>
        <w:t>elfogadj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</w:t>
      </w:r>
      <w:r>
        <w:rPr>
          <w:b/>
          <w:bCs/>
        </w:rPr>
        <w:t>:</w:t>
      </w:r>
      <w:r>
        <w:rPr/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>Miakich Gábor s. k.</w:t>
        <w:tab/>
        <w:t>Szabó Géza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aljegyző, mb. 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bCs/>
          <w:sz w:val="22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1. Önkormányzati és Szervezési Iroda - irattár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2. A Képviselő-testület tagjai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bCs/>
          <w:i/>
          <w:iCs/>
          <w:sz w:val="22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bCs/>
          <w:sz w:val="22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Szentendre, 2004. május 12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Kiss Beatrix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08:00Z</dcterms:created>
  <dc:creator>POLGÁRMESTERI HIVATAL</dc:creator>
  <dc:description/>
  <dc:language>en-US</dc:language>
  <cp:lastModifiedBy>POLGÁRMESTERI HIVATAL</cp:lastModifiedBy>
  <cp:lastPrinted>2004-05-25T12:49:00Z</cp:lastPrinted>
  <dcterms:modified xsi:type="dcterms:W3CDTF">2004-06-01T13:10:00Z</dcterms:modified>
  <cp:revision>6</cp:revision>
  <dc:subject/>
  <dc:title>KIVONAT</dc:title>
</cp:coreProperties>
</file>