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2008. december 09-i  üléséről készült jegyzőkönyvéből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840" w:hanging="840"/>
        <w:jc w:val="both"/>
        <w:rPr/>
      </w:pPr>
      <w:r>
        <w:rPr>
          <w:b/>
          <w:szCs w:val="24"/>
        </w:rPr>
        <w:t>22/b)</w:t>
        <w:tab/>
      </w:r>
      <w:r>
        <w:rPr>
          <w:b/>
          <w:szCs w:val="24"/>
          <w:u w:val="single"/>
        </w:rPr>
        <w:t>Előterjesztés a Szentendre Város Önkormányzata javára elővásárlási jogok bejegyezéséről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Előadó:</w:t>
      </w:r>
      <w:r>
        <w:rPr>
          <w:b/>
          <w:szCs w:val="24"/>
        </w:rPr>
        <w:t xml:space="preserve"> dr. Dietz Ferenc polgármester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  <w:u w:val="single"/>
        </w:rPr>
        <w:t>823/2008. (XII. 09.) Kt. sz. határozata: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zentendre Város Önkormányzatának Képviselő-testülete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1.</w:t>
        <w:tab/>
        <w:t xml:space="preserve">az épített környezet alakításáról és védelméről szóló </w:t>
      </w:r>
      <w:r>
        <w:rPr>
          <w:szCs w:val="24"/>
        </w:rPr>
        <w:t xml:space="preserve">1997. évi LXXVIII. törvény 25. §-ban, valamint - a </w:t>
      </w:r>
      <w:r>
        <w:rPr>
          <w:bCs/>
          <w:color w:val="000000"/>
          <w:szCs w:val="24"/>
        </w:rPr>
        <w:t xml:space="preserve">többször módosított - Szentendre Város Helyi Építési Szabályzatáról és Szabályozási tervéről szóló 21/2002. (VIII. 15. ) Önk. sz. rendeletének 39. §-ban foglaltak szerint az építési szabályzatban és a szabályozási tervben meghatározott településrendezési célok megvalósítására az Önkormányzat, mint elővásárlásra jogosult javára </w:t>
      </w:r>
      <w:r>
        <w:rPr>
          <w:b/>
          <w:bCs/>
          <w:color w:val="000000"/>
          <w:szCs w:val="24"/>
          <w:u w:val="single"/>
        </w:rPr>
        <w:t xml:space="preserve">fenntartja </w:t>
      </w:r>
      <w:r>
        <w:rPr>
          <w:bCs/>
          <w:color w:val="000000"/>
          <w:szCs w:val="24"/>
        </w:rPr>
        <w:t>elővásárlási jogát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062/16 hrsz-ú ingatlanra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hosszútávú településrendezés   céljából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z alábbi indokok alapján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az épített környezet alakításáról és védelméről szóló 1997. évi LXXVIII. törvény 25. §-a, valamint Szentendre Város Helyi Építési Szabályzatáról és Szabályozási tervéről szóló többször módosított 21/2002. (VIII. 15. ) Önk. sz. rendeletének 39. §-a felhatalmazása alapján Szentendre város hosszútávú településrendezési céljai – a terület-felhasználása és infrastruktúra-hálózatának kialakítása, az építés helyi rendjének szabályozása, a környezet természeti, táji és épített értékeinek fejlesztése és védelme - megvalósítása érdekében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elkéri a Jegyzőt, hogy az elővásárlási jog fenntartásáról, valamint az ingatlan ismert tulajdonosainak tájékoztatásáról (a határozat közléséről) gondoskodjo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 Képviselő-testület jelen határozata ellen a helyi önkormányzatokról szóló 1990. évi LXV. törvény 1. § (3), illetve 11. § (3) bekezdése alapján jogorvoslatnak lehet helye.  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Jelen határozat felülvizsgálatát jogszabálysértésre hivatkozással a Pest Megyei Bíróságtól  (cím: 1145 Budapest, Thököly út 97-101.; Postacím: 1443 Pf. 175.) keresettel  lehet kérni, a határozat közlésétől számított 30 napon belül.  A pert az Önkormányzat ellen kell indítani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ab/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1.  Önkormányzati és Szervezési Iroda – irattár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 A Képviselő-testület tagjai –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3.  Főépítész- intézkedésre  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  </w:t>
      </w: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dec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Ancsin 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">
    <w:name w:val="Norm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27:00Z</dcterms:created>
  <dc:creator>Kiss Bea</dc:creator>
  <dc:description/>
  <cp:keywords/>
  <dc:language>en-US</dc:language>
  <cp:lastModifiedBy>Ancsin</cp:lastModifiedBy>
  <cp:lastPrinted>2008-12-29T09:25:00Z</cp:lastPrinted>
  <dcterms:modified xsi:type="dcterms:W3CDTF">2008-12-29T08:35:00Z</dcterms:modified>
  <cp:revision>3</cp:revision>
  <dc:subject/>
  <dc:title>KIVONAT</dc:title>
</cp:coreProperties>
</file>