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ntendre Város Önkormányzata Képviselő testületének </w:t>
      </w:r>
    </w:p>
    <w:p>
      <w:pPr>
        <w:pStyle w:val="Normal"/>
        <w:jc w:val="center"/>
        <w:rPr/>
      </w:pPr>
      <w:r>
        <w:rPr>
          <w:b/>
        </w:rPr>
        <w:t xml:space="preserve">8/2007. (II.20.)Önk. sz.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városrendezési feladatok megvalósítását biztosító elővásárlási jog megállapításáról szóló, többször módosított 10/1999. (III.19.) Önk. számú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ntendre Város Önkormányzatának Képviselő-testülete a helyi önkormányzatokról szóló, többször módosított 1990. évi LXV. tv. 16. § (1) bekezdésében, valamint az épített környezet alakításról és védelméről (Étv.) szóló, többször módosított 1997. évi LXXVIII. Tv. 25. § (1)-(2) bekezdéseiben kapott felhatalmazás alapján a városrendezési feladatok megvalósítását biztosító elővásárlási jog megállapításáról szóló, többször módosított 10/1999. (III.19.) Önk. számú rendeletét (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1. számú melléklete az e rendelet 1. mellékletében foglaltakkal egészül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rendelet 2007. március 1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rendelet kihirdetéséről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endre, 2007. febr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dr. Dietz Ferenc</w:t>
        <w:tab/>
        <w:tab/>
        <w:tab/>
        <w:tab/>
        <w:tab/>
        <w:t xml:space="preserve">   </w:t>
        <w:tab/>
        <w:t xml:space="preserve"> dr. Molnár Ildikó</w:t>
      </w:r>
    </w:p>
    <w:p>
      <w:pPr>
        <w:pStyle w:val="Normal"/>
        <w:ind w:left="708" w:firstLine="708"/>
        <w:rPr/>
      </w:pPr>
      <w:r>
        <w:rPr/>
        <w:t>polgármester</w:t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Normal"/>
        <w:rPr/>
      </w:pPr>
      <w:r>
        <w:rPr/>
        <w:t>A rendelet 2007. február 20-án kihirdetésre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dr. Molnár Ildik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1. számú mellékle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szabályozási terv módosításra tervezett Szentendre Rózsa utca – Dózsa György út – Dunakanyar krt. – Vasúti villasor – Kőzúzó utca által határolt területen Szentendre Önkormányzata javára elővásárlási jog bejegyzéssel érintett/terhelendő ingatlanok listáj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8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</w:tblGrid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/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/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/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/2/D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/2/F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/2/G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/2/H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/2/K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/2/L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/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/8/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/9/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/10/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/11/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/12/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/13/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/13/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/14/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/15/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/1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/1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/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/2/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/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/6-3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/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/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/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/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/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/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/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/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/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/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/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/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/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/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/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/4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8" w:footer="0" w:bottom="1560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drawing>
          <wp:inline distT="0" distB="0" distL="0" distR="0">
            <wp:extent cx="5746115" cy="778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20" w:top="1418" w:footer="0" w:bottom="15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erszTimes;Times New Roman" w:hAnsi="KerszTimes;Times New Roman" w:cs="KerszTimes;Times New Roman"/>
      <w:b/>
      <w:spacing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797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426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i/>
      <w:color w:val="0000FF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u w:val="single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6379" w:leader="none"/>
      </w:tabs>
      <w:spacing w:before="120" w:after="0"/>
      <w:ind w:left="709" w:hanging="1"/>
    </w:pPr>
    <w:rPr>
      <w:sz w:val="18"/>
    </w:rPr>
  </w:style>
  <w:style w:type="paragraph" w:styleId="Szvegtrzsbehzssal2">
    <w:name w:val="Szövegtörzs behúzással 2"/>
    <w:basedOn w:val="Normal"/>
    <w:qFormat/>
    <w:pPr>
      <w:spacing w:before="120" w:after="0"/>
      <w:ind w:left="709" w:hanging="1"/>
      <w:jc w:val="both"/>
    </w:pPr>
    <w:rPr/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02:00Z</dcterms:created>
  <dc:creator>Szentendrei Polgármesteri Hiv</dc:creator>
  <dc:description/>
  <dc:language>en-US</dc:language>
  <cp:lastModifiedBy>Szentendre</cp:lastModifiedBy>
  <cp:lastPrinted>2007-02-14T15:59:00Z</cp:lastPrinted>
  <dcterms:modified xsi:type="dcterms:W3CDTF">2007-02-14T15:02:00Z</dcterms:modified>
  <cp:revision>2</cp:revision>
  <dc:subject/>
  <dc:title>Szentendre Város Polgármesterétől</dc:title>
</cp:coreProperties>
</file>