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március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2.</w:t>
        <w:tab/>
      </w:r>
      <w:r>
        <w:rPr>
          <w:b/>
          <w:u w:val="single"/>
        </w:rPr>
        <w:t>Előterjesztés az Aquapalace Kft. tagi kölcsön szerződésének meghosszabb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2/2015. (II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80"/>
        <w:jc w:val="both"/>
        <w:rPr>
          <w:szCs w:val="24"/>
        </w:rPr>
      </w:pPr>
      <w:r>
        <w:rPr>
          <w:szCs w:val="24"/>
        </w:rPr>
        <w:t>1. az Aquapalace Kereskedelmi és Szolgáltató Korlátolt Felelősségű Társaság, mint kölcsönvevő és Szentendre Város Önkormányzata, mint kölcsönadó között 2013. december 31-én létrejött tagi kölcsön szerződésben a tagi kölcsön visszafizetésének határideje 2014. december 31-ről  2015. június 30-re módosuljon;</w:t>
      </w:r>
    </w:p>
    <w:p>
      <w:pPr>
        <w:pStyle w:val="Normal"/>
        <w:ind w:left="72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Cs w:val="24"/>
        </w:rPr>
        <w:t xml:space="preserve">2. felkéri a Polgármestert és az Aquapalace Kereskedelmi és Szolgáltató Korlátolt Felelősségű Társaság ügyvezetőjét a tagi kölcsön szerződés módosításáról szóló megállapodás aláírás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2015. március 31.</w:t>
      </w:r>
    </w:p>
    <w:p>
      <w:pPr>
        <w:pStyle w:val="Normal"/>
        <w:ind w:left="3540" w:hanging="354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Jog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Aquapalace Kft.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5. Gazdasági vezető - tájékoztatásul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márc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7:00Z</dcterms:created>
  <dc:creator>Kiss Bea</dc:creator>
  <dc:description/>
  <cp:keywords/>
  <dc:language>en-US</dc:language>
  <cp:lastModifiedBy>simor györgyné</cp:lastModifiedBy>
  <dcterms:modified xsi:type="dcterms:W3CDTF">2015-03-13T07:32:00Z</dcterms:modified>
  <cp:revision>3</cp:revision>
  <dc:subject/>
  <dc:title>KIVONAT</dc:title>
</cp:coreProperties>
</file>