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január 2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13.</w:t>
        <w:tab/>
      </w:r>
      <w:r>
        <w:rPr>
          <w:b/>
          <w:u w:val="single"/>
        </w:rPr>
        <w:t xml:space="preserve">Előterjesztés Szentendre Város Integrált Településfejlesztési Stratégia (ITS) </w:t>
        <w:br/>
        <w:t>munkájának megind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Előadó: </w:t>
      </w:r>
      <w:r>
        <w:rPr/>
        <w:t>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7/2015. (I.2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ának Képviselő-testülete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both"/>
        <w:rPr>
          <w:szCs w:val="24"/>
        </w:rPr>
      </w:pPr>
      <w:r>
        <w:rPr>
          <w:szCs w:val="24"/>
        </w:rPr>
        <w:t>1. jóváhagyja, hogy a Belügyminisztériummal megkötött Integrált Településfejlesztési Stratégia (ITS) kidolgozásáról szóló együttműködési megállapodás alapján, a Belügyminisztérium által kijelölt szakértői csoport térítésmentes szolgáltatásainak igénybe vételével kerüljön sor az ITS kidolgozásár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both"/>
        <w:rPr/>
      </w:pPr>
      <w:r>
        <w:rPr>
          <w:szCs w:val="24"/>
        </w:rPr>
        <w:t>2. felkéri a Polgármestert, hogy gondoskodjon a városi koordinátor megbízásáról, az ITS kidolgozásához szükséges intézkedéseket tegye meg és az ITS tervezetét elfogadás céljából terjessze a Képviselő-testület el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i hatállyal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szCs w:val="24"/>
        </w:rPr>
        <w:t>Főépítész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Főépítész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január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9:00Z</dcterms:created>
  <dc:creator>Kiss Bea</dc:creator>
  <dc:description/>
  <cp:keywords/>
  <dc:language>en-US</dc:language>
  <cp:lastModifiedBy>simor györgyné</cp:lastModifiedBy>
  <dcterms:modified xsi:type="dcterms:W3CDTF">2015-01-23T09:31:00Z</dcterms:modified>
  <cp:revision>5</cp:revision>
  <dc:subject/>
  <dc:title>KIVONAT</dc:title>
</cp:coreProperties>
</file>