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4. április 17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1.</w:t>
        <w:tab/>
      </w:r>
      <w:r>
        <w:rPr>
          <w:b/>
          <w:u w:val="single"/>
        </w:rPr>
        <w:t xml:space="preserve"> Beszámoló a belső ellenőrzés 2013. évi tapasztalatai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Molnár Ildikó címzetes főjegyz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69/2014. (IV.17.) Kt. sz. határozata: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Szentendre Város Önkormányzat Képviselő-testülete a 2013. évi ellenőrzési munkáról szóló beszámolót </w:t>
      </w:r>
      <w:r>
        <w:rPr>
          <w:b/>
          <w:szCs w:val="24"/>
          <w:u w:val="single"/>
        </w:rPr>
        <w:t xml:space="preserve">elfogadj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Gazdasági alpolgármester, Jegyző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 xml:space="preserve">A végrehajtásért közvetlenül felelős: </w:t>
      </w:r>
      <w:r>
        <w:rPr>
          <w:szCs w:val="24"/>
        </w:rPr>
        <w:t>Gazdasági koordinátor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</w:rPr>
      </w:pPr>
      <w:r>
        <w:rPr>
          <w:b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címzetes fő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Gazdasági alpolgármester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Gazdasági koordinátor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Közgazdasági Iroda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4. április 18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42:00Z</dcterms:created>
  <dc:creator>Kiss Bea</dc:creator>
  <dc:description/>
  <cp:keywords/>
  <dc:language>en-US</dc:language>
  <cp:lastModifiedBy>simor györgyné</cp:lastModifiedBy>
  <dcterms:modified xsi:type="dcterms:W3CDTF">2014-04-18T07:59:00Z</dcterms:modified>
  <cp:revision>3</cp:revision>
  <dc:subject/>
  <dc:title>KIVONAT</dc:title>
</cp:coreProperties>
</file>