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5. március 12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27.</w:t>
        <w:tab/>
      </w:r>
      <w:r>
        <w:rPr>
          <w:b/>
          <w:u w:val="single"/>
        </w:rPr>
        <w:t>Előterjesztés a Szentendrei, Dézsma u. 2/A szám alatti, 1988 hrsz-ú, helyi építészeti értékvédelemmel érintett ingatlanra vonatkozó elővásárlási joggal történő rendelkezés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Kéri Mihály gazdasági vezető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65/2015. (III.12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entendre Város Önkormányzatának Képviselő-testülete úgy dönt, hog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Szentendre, 1988 hrsz-ú 417 m2 nagyságú, lakóház és udvar megnevezésű, természetben a Szentendre, Dézsma u. 2/A. szám alatt található, Dr. Bendula Erzsébet tulajdonában álló védett ingatlanra vonatkozó </w:t>
      </w:r>
      <w:r>
        <w:rPr>
          <w:b/>
        </w:rPr>
        <w:t>elővásárlási jogával,</w:t>
      </w:r>
      <w:r>
        <w:rPr/>
        <w:t xml:space="preserve"> a tulajdonos meghatalmazott ügyvédje által benyújtott ingatlan adásvételi szerződésben szereplő feltételek szerint </w:t>
      </w:r>
      <w:r>
        <w:rPr>
          <w:b/>
        </w:rPr>
        <w:t>élni nem kíván</w:t>
      </w:r>
      <w:r>
        <w:rPr/>
        <w:t>, az ingatlan építészeti értékvédelmét fenntartj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 Polgármestert, hogy a határozatról az eladó ügyvédjét értesítse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    Polgármester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2015. március 30.</w:t>
      </w:r>
    </w:p>
    <w:p>
      <w:pPr>
        <w:pStyle w:val="Normal"/>
        <w:jc w:val="both"/>
        <w:rPr/>
      </w:pPr>
      <w:r>
        <w:rPr>
          <w:b/>
          <w:u w:val="single"/>
        </w:rPr>
        <w:t>A végrehajtásért közvetlenül felelős:</w:t>
      </w:r>
      <w:r>
        <w:rPr/>
        <w:t xml:space="preserve"> Vagyongazdálkodási Iroda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 s. k.</w:t>
        <w:tab/>
        <w:t>dr. Gerendás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Vagyongazdálkodás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5. március 1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22:00Z</dcterms:created>
  <dc:creator>Kiss Bea</dc:creator>
  <dc:description/>
  <cp:keywords/>
  <dc:language>en-US</dc:language>
  <cp:lastModifiedBy>simor györgyné</cp:lastModifiedBy>
  <dcterms:modified xsi:type="dcterms:W3CDTF">2015-03-13T11:53:00Z</dcterms:modified>
  <cp:revision>5</cp:revision>
  <dc:subject/>
  <dc:title>KIVONAT</dc:title>
</cp:coreProperties>
</file>