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7. március  13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15. </w:t>
        <w:tab/>
      </w:r>
      <w:r>
        <w:rPr>
          <w:b/>
          <w:u w:val="single"/>
        </w:rPr>
        <w:t>Előterjesztés  Szentendre város határában kihelyezendő tájékoztató táblák feliratáról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u w:val="single"/>
        </w:rPr>
      </w:pPr>
      <w:r>
        <w:rPr/>
        <w:t xml:space="preserve">            </w:t>
      </w:r>
      <w:r>
        <w:rPr/>
        <w:tab/>
      </w:r>
      <w:r>
        <w:rPr>
          <w:b/>
          <w:u w:val="single"/>
        </w:rPr>
        <w:t>Előadó:</w:t>
      </w:r>
      <w:r>
        <w:rPr>
          <w:b/>
        </w:rPr>
        <w:t xml:space="preserve"> Zakar Ágnes képviselő </w:t>
      </w:r>
      <w:r>
        <w:rPr>
          <w:b/>
          <w:u w:val="single"/>
        </w:rPr>
        <w:t xml:space="preserve">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62/2007. (III.13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ntendre Város Önkormányzat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.</w:t>
        <w:tab/>
        <w:t>úgy dönt, hogy a 330/2005. (IX. 13.) Kt.sz. határozata 3. pontját módosítja, a város bejáratánál kihelyezendő tájékoztató táblák felirata „Szentendre a festők városa” legyen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 </w:t>
        <w:tab/>
        <w:t>a táblák kihelyezéséről, annak engedélyezéséről, elkészítéséről Szentendre Város Önkormányzata gondoskodik a 2007. évi költségvetésben 5. sz. melléklet egyéb máshová nem sorolható kulturális feladatok terh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1. pontban: azonnal</w:t>
      </w:r>
    </w:p>
    <w:p>
      <w:pPr>
        <w:pStyle w:val="Normal"/>
        <w:jc w:val="both"/>
        <w:rPr/>
      </w:pPr>
      <w:r>
        <w:rPr/>
        <w:tab/>
        <w:t xml:space="preserve">      2. pontban: 2007. júni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088" w:leader="none"/>
        </w:tabs>
        <w:autoSpaceDE w:val="false"/>
        <w:jc w:val="both"/>
        <w:rPr/>
      </w:pPr>
      <w:r>
        <w:rPr>
          <w:b/>
        </w:rPr>
        <w:tab/>
        <w:t xml:space="preserve">dr. Dietz Ferenc  s. k. 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6946" w:leader="none"/>
        </w:tabs>
        <w:autoSpaceDE w:val="false"/>
        <w:jc w:val="both"/>
        <w:rPr/>
      </w:pPr>
      <w:r>
        <w:rPr/>
        <w:tab/>
        <w:t xml:space="preserve">            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1. Önkormányzati és Szervezési Iroda –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2. A Képviselő-testület tagjai - Weboldalon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3. Főépítész - intézkedésre 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4. Városüzemeltetési referens - intézkedésre 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Cs w:val="24"/>
        </w:rPr>
        <w:t>Közzétéve az F/Közös/Határozatok mappában és a 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Szentendre, 2007. március  14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ncsin Mária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5103" w:leader="none"/>
        </w:tabs>
        <w:spacing w:before="0" w:after="24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i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u w:val="single"/>
    </w:rPr>
  </w:style>
  <w:style w:type="character" w:styleId="WW8Num175z0">
    <w:name w:val="WW8Num175z0"/>
    <w:qFormat/>
    <w:rPr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Comic Sans MS" w:hAnsi="Comic Sans MS" w:eastAsia="Arial Unicode MS" w:cs="Arial Unicode M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2:00Z</dcterms:created>
  <dc:creator>Szentendrei Polg.Hív.</dc:creator>
  <dc:description/>
  <dc:language>en-US</dc:language>
  <cp:lastModifiedBy>Szentendre</cp:lastModifiedBy>
  <cp:lastPrinted>2007-03-14T08:48:00Z</cp:lastPrinted>
  <dcterms:modified xsi:type="dcterms:W3CDTF">2007-03-19T12:16:00Z</dcterms:modified>
  <cp:revision>5</cp:revision>
  <dc:subject/>
  <dc:title>KIVONAT</dc:title>
</cp:coreProperties>
</file>