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március 13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19.</w:t>
        <w:tab/>
      </w:r>
      <w:r>
        <w:rPr>
          <w:b/>
          <w:u w:val="single"/>
        </w:rPr>
        <w:t>Előterjesztés a szentendrei belterületi 1072 hrsz-ú (Paprikabíró utca 14.) ingatlanra vonatkozó elővásárlási joggal történő rendelk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Gerendás Gábor al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58/2014. (III.13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entendre Város Önkormányzatának Képviselő-testülete úgy dönt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ntendre, belterületi, 1072 hrsz. alatt felvett, kivett lakóház és udvar megjelölésű, 1285  m2 területű, BENEDEK ÉS TÁRSA Ingatlanforgalmazó Kft. tulajdonában álló ingatlanra vonatkozó </w:t>
      </w:r>
      <w:r>
        <w:rPr>
          <w:b/>
        </w:rPr>
        <w:t>elővásárlási jogával,</w:t>
      </w:r>
      <w:r>
        <w:rPr/>
        <w:t xml:space="preserve"> a tulajdonosok által benyújtott ingatlan adásvételi szerződésében szereplő feltételek szerint </w:t>
      </w:r>
      <w:r>
        <w:rPr>
          <w:b/>
        </w:rPr>
        <w:t>élni nem kíván</w:t>
      </w:r>
      <w:r>
        <w:rPr/>
        <w:t>, de azt az ingatlanra fenntart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határozatról az eladó ügyvédjét értesítse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4. március 31.</w:t>
      </w:r>
    </w:p>
    <w:p>
      <w:pPr>
        <w:pStyle w:val="Normal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Vagyongazdálkodá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Szentendre, 2014. márci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2:00Z</dcterms:created>
  <dc:creator>soldos</dc:creator>
  <dc:description/>
  <cp:keywords/>
  <dc:language>en-US</dc:language>
  <cp:lastModifiedBy>soldos</cp:lastModifiedBy>
  <cp:lastPrinted>2014-03-19T16:03:00Z</cp:lastPrinted>
  <dcterms:modified xsi:type="dcterms:W3CDTF">2014-03-21T10:57:00Z</dcterms:modified>
  <cp:revision>8</cp:revision>
  <dc:subject/>
  <dc:title>KIVONAT</dc:title>
</cp:coreProperties>
</file>