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5. december 13-i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spacing w:before="0" w:after="0"/>
        <w:ind w:left="567" w:hanging="567"/>
        <w:jc w:val="both"/>
        <w:rPr>
          <w:sz w:val="24"/>
          <w:u w:val="single"/>
        </w:rPr>
      </w:pPr>
      <w:r>
        <w:rPr>
          <w:sz w:val="24"/>
        </w:rPr>
        <w:t>42.</w:t>
        <w:tab/>
      </w:r>
      <w:r>
        <w:rPr>
          <w:sz w:val="24"/>
          <w:u w:val="single"/>
        </w:rPr>
        <w:t>Előterjesztés Szentendre Város Önkormányzat forgalomképtelen törzsvagyonáról való rendelkezésről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467/2005. (XII.13.) Kt. sz. határozata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Szentendre Város Önkormányzat Képviselő-testülete, úgy dön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a Szentendre, belterület 11183/2 hrsz-ú művelésből kivett, beépítetlen terület minősítésű 1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</w:t>
      </w:r>
      <w:r>
        <w:rPr/>
        <w:t xml:space="preserve"> ingatlant közterületté átminősít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az 1. pont alapján létrejött Szentendre, belterület 11183/2 hrsz-ú művelésből kivett, közterület minősítésű ingatlant Szentendre Város Önkormányzat forgalomképtelen törzsvagyonába beem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felkéri a Jegyzőt, hogy a 11183/2 hrsz-ú ingatlant érintő változást az ingatlanvagyon-kataszteren vezettesse 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1. és 2. pontban foglaltakért: Polgármester</w:t>
      </w:r>
    </w:p>
    <w:p>
      <w:pPr>
        <w:pStyle w:val="Normal"/>
        <w:ind w:firstLine="851"/>
        <w:jc w:val="both"/>
        <w:rPr/>
      </w:pPr>
      <w:r>
        <w:rPr/>
        <w:t>3. pontban foglaltakért: Jegyző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Önkormányzati és Szervezési Iroda –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2"/>
          <w:szCs w:val="22"/>
        </w:rPr>
        <w:t xml:space="preserve">2. Vagyongazdálkodási Iroda –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Főépítész –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Építéshatósági Iroda –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2"/>
          <w:szCs w:val="22"/>
        </w:rPr>
        <w:t xml:space="preserve">5. Jogi előadó – tájékoztatásul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Közgazdasági Iroda –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2"/>
          <w:szCs w:val="22"/>
        </w:rPr>
        <w:t>7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2"/>
          <w:szCs w:val="22"/>
        </w:rPr>
        <w:t xml:space="preserve">Szentendre, 2005. december 13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41:00Z</dcterms:created>
  <dc:creator>Szentendrei Polg.Hív.</dc:creator>
  <dc:description/>
  <cp:keywords/>
  <dc:language>en-US</dc:language>
  <cp:lastModifiedBy>Kiss Bea</cp:lastModifiedBy>
  <cp:lastPrinted>2005-12-15T14:41:00Z</cp:lastPrinted>
  <dcterms:modified xsi:type="dcterms:W3CDTF">2005-12-15T13:42:00Z</dcterms:modified>
  <cp:revision>3</cp:revision>
  <dc:subject/>
  <dc:title>KIVONAT</dc:title>
</cp:coreProperties>
</file>