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november 11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.</w:t>
        <w:tab/>
      </w:r>
      <w:r>
        <w:rPr>
          <w:b/>
          <w:szCs w:val="24"/>
          <w:u w:val="single"/>
        </w:rPr>
        <w:t>Előterjesztés K</w:t>
      </w:r>
      <w:r>
        <w:rPr>
          <w:b/>
          <w:color w:val="000000"/>
          <w:szCs w:val="24"/>
          <w:u w:val="single"/>
        </w:rPr>
        <w:t>omposztáló eszközök beszerzésére, telepítésére Szentendrén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(házi komposztálás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dr. Dietz Ferenc polgármester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416/2008. (XI. 11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left="-180" w:hanging="0"/>
        <w:jc w:val="both"/>
        <w:rPr>
          <w:szCs w:val="24"/>
        </w:rPr>
      </w:pPr>
      <w:r>
        <w:rPr>
          <w:szCs w:val="24"/>
        </w:rPr>
        <w:t xml:space="preserve">Szentendre Város Önkormányzatának Képviselő-testület felkéri a Városi Szolgáltató Zrt. vezérigazgatóját, hogy: </w:t>
      </w:r>
    </w:p>
    <w:p>
      <w:pPr>
        <w:pStyle w:val="Normal"/>
        <w:autoSpaceDE w:val="false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szCs w:val="24"/>
        </w:rPr>
        <w:t xml:space="preserve">1. vizsgálja meg milyen módon és feltételek mellett lehet komposztáló edényt elhelyezni a csoportos   hulladékgyűjtők mellett, illetve milyen reális ösztönző  és szankció rendszert lehet alkalmazni a  komposztálás elterjedése érdekében. Az ösztönző rendszer kidolgozásakor vegye figyelembe a háztól történő szelektív hulladékgyűjtésben résztvevőket is.  </w:t>
      </w:r>
    </w:p>
    <w:p>
      <w:pPr>
        <w:pStyle w:val="Normal"/>
        <w:autoSpaceDE w:val="false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2. a város lakosaihoz eljutatott hulladékhíradó kiadvány következő számában jelenjen meg a komposztálás elméleti és gyakorlati alapjairól egy átfogó ismertető, mely terjedjen ki a VSz. Zrt. –nél beszerezhető különböző komposztáló eszközök bemutatására is, illetve azok megvásárlásnak lehetőségére is; 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>3. vizsgálja meg annak lehetőségét, hogy a háztól történő szelektív hulladékgyűjtés milyen határidővel és feltételek mellett  valósítható meg;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>4. kezdeményezze a hatályos rendelet módosítását  a tekintetben, hogy az égetésre biztosított lehetőség kettő alkalomról  egy alkalomra csökkenjen 2009. január 1-től.</w:t>
      </w:r>
    </w:p>
    <w:p>
      <w:pPr>
        <w:pStyle w:val="Normal"/>
        <w:autoSpaceDE w:val="false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-180" w:hanging="0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</w:t>
        <w:tab/>
        <w:t>Városi Szolgáltató Zrt. vezérigazgatója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-180" w:hanging="0"/>
        <w:jc w:val="both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 xml:space="preserve">: </w:t>
        <w:tab/>
        <w:t>1-3 pont 2009. februári Képviselő-testületi ülés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-180" w:hanging="0"/>
        <w:jc w:val="both"/>
        <w:rPr/>
      </w:pPr>
      <w:r>
        <w:rPr>
          <w:szCs w:val="24"/>
        </w:rPr>
        <w:tab/>
        <w:t xml:space="preserve">4. pont:  2008. decemberi Képviselő-testületi ülés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Környezetvédelmi   referens – intézkedésre, általa a VSz. Zrt. vezérigazgatója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november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18:00Z</dcterms:created>
  <dc:creator>Kiss Bea</dc:creator>
  <dc:description/>
  <cp:keywords/>
  <dc:language>en-US</dc:language>
  <cp:lastModifiedBy>Ancsin</cp:lastModifiedBy>
  <cp:lastPrinted>2008-11-14T10:59:00Z</cp:lastPrinted>
  <dcterms:modified xsi:type="dcterms:W3CDTF">2008-11-17T08:06:00Z</dcterms:modified>
  <cp:revision>14</cp:revision>
  <dc:subject/>
  <dc:title>KIVONAT</dc:title>
</cp:coreProperties>
</file>