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08. október 28-i üléséről készült jegyzőkönyvéből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840" w:hanging="840"/>
        <w:jc w:val="both"/>
        <w:rPr>
          <w:b/>
          <w:b/>
          <w:u w:val="single"/>
        </w:rPr>
      </w:pPr>
      <w:r>
        <w:rPr>
          <w:b/>
        </w:rPr>
        <w:t>22.</w:t>
        <w:tab/>
      </w:r>
      <w:r>
        <w:rPr>
          <w:b/>
          <w:u w:val="single"/>
        </w:rPr>
        <w:t>Előterjesztés-kiegészítés Szentendre Város Önkormányzatának Szervezeti és Működési Szabályzatáról szóló 27/2008. (IX.10.) Önk. sz. rendelettel összefüggő egyéb rendeletek módosításáról</w:t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  <w:u w:val="single"/>
        </w:rPr>
        <w:t>Előadó:</w:t>
      </w:r>
      <w:r>
        <w:rPr>
          <w:b/>
        </w:rPr>
        <w:t xml:space="preserve"> dr. Dietz Ferenc polgárm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402/2008. (X. 28.) Kt. sz. határozata: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Szentendre Város Önkormányzatának Képviselő-testülete felkéri a Jegyzőt, hogy a 2008. decemberi Képviselő-testületi ülésre készítsen előterjesztést az SZMSZ módosítására a Szentendrei Közművelődési, Kulturális és Városmarketing Közhasznú Társaság munkatervének elfogadásával kapcsolatos hatáskör Képviselő-testületnek történő visszaadásáról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>Jegyző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widowControl w:val="false"/>
        <w:autoSpaceDE w:val="false"/>
        <w:jc w:val="center"/>
        <w:rPr/>
      </w:pP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</w:rPr>
      </w:pPr>
      <w:r>
        <w:rPr>
          <w:b/>
        </w:rPr>
        <w:tab/>
        <w:t>dr. Dietz Ferenc 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1. Önkormányzati és Szervezési Iroda – irattár és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. A Képviselő-testület tagjai - Weboldalon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K/Szervezés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008. október 29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kultéti Mária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Szvegtrzs2">
    <w:name w:val="WW-Szövegtörzs 2"/>
    <w:basedOn w:val="Normal"/>
    <w:qFormat/>
    <w:pPr>
      <w:suppressAutoHyphens w:val="true"/>
    </w:pPr>
    <w:rPr>
      <w:sz w:val="28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23:00Z</dcterms:created>
  <dc:creator>Kiss Bea</dc:creator>
  <dc:description/>
  <cp:keywords/>
  <dc:language>en-US</dc:language>
  <cp:lastModifiedBy>Skulteti</cp:lastModifiedBy>
  <cp:lastPrinted>2008-10-30T09:22:00Z</cp:lastPrinted>
  <dcterms:modified xsi:type="dcterms:W3CDTF">2008-10-30T08:23:00Z</dcterms:modified>
  <cp:revision>2</cp:revision>
  <dc:subject/>
  <dc:title>KIVONAT</dc:title>
</cp:coreProperties>
</file>