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7.  december 11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17.</w:t>
        <w:tab/>
      </w:r>
      <w:r>
        <w:rPr>
          <w:b/>
          <w:u w:val="single"/>
        </w:rPr>
        <w:t>Sürgősségi indítvány bizottsági tag megválasztására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00/2007. (XII. 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üzemeltetési, Környezet - és Műemlékvédelmi Bizottság tagja, Túri-Kovácsné Sosity Irén helyett új bizottsági tagnak Marót Balázs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ntézkedésre és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Közgazdasági és Vagyon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7. december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0:00Z</dcterms:created>
  <dc:creator>Kiss Bea</dc:creator>
  <dc:description/>
  <cp:keywords/>
  <dc:language>en-US</dc:language>
  <cp:lastModifiedBy>Skulteti</cp:lastModifiedBy>
  <cp:lastPrinted>2007-12-17T15:21:00Z</cp:lastPrinted>
  <dcterms:modified xsi:type="dcterms:W3CDTF">2007-12-17T14:21:00Z</dcterms:modified>
  <cp:revision>3</cp:revision>
  <dc:subject/>
  <dc:title>KIVONAT</dc:title>
</cp:coreProperties>
</file>