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október 28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11.</w:t>
        <w:tab/>
      </w:r>
      <w:r>
        <w:rPr>
          <w:b/>
          <w:u w:val="single"/>
        </w:rPr>
        <w:t>Előterjesztés Szentendre Város Önkormányzat Képviselő-testületének a plakátok, falragaszok, valamint a reklámhordozók elhelyezésének szabályairól szóló 19/2005. (V.19.) Önk. sz. rendelete módosításának I. fordulós tárgyalásáról, valamint Szentendre Város közterületeinek reklám célú hasznosítása, valamint a közterületeken folytatott hirdetési és reklám tevékenység felügyelete tárgyú pályázat kiírásáról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97/2008. (X. 2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zentendre Város Önkormányzatának Képviselő-testülete úgy dönt, hogy a város közterületeinek reklám célú hasznosítása, valamint a közterületeken folytatott hirdetési és reklám tevékenység felügyelete tárgyában - az elhangzott javaslatok alapján – a rendeletet átdolgozza és azt a 2008. decemberi testületi ülésre beterjeszt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8. decemberi Képviselő-testületi ülé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Szervezési Iroda – intézkedésre és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K/Szervezé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októ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7:00Z</dcterms:created>
  <dc:creator>Kiss Bea</dc:creator>
  <dc:description/>
  <cp:keywords/>
  <dc:language>en-US</dc:language>
  <cp:lastModifiedBy>Skulteti</cp:lastModifiedBy>
  <cp:lastPrinted>2008-10-30T13:46:00Z</cp:lastPrinted>
  <dcterms:modified xsi:type="dcterms:W3CDTF">2008-10-30T12:47:00Z</dcterms:modified>
  <cp:revision>2</cp:revision>
  <dc:subject/>
  <dc:title>KIVONAT</dc:title>
</cp:coreProperties>
</file>