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október 28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Előterjesztés Szentendre Város Városmarketing és Kommunikációs Stratégiájáró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94/2008. (X. 2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ának Képviselő-testülete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Szentendrei Kulturális Kht. ügyvezetőjét, hogy „Szentendre város Városmarketing és Kommunikációs Stratégia” elkészítése és a stratégiában megfogalmazott feladatok folyamatos elvégzése tárgyában folytasson le közbeszerzési eljárást a Polgármesteri Hivatal közreműködésével,és az eljárás eredményéről számoljon be a Képviselő-testületnek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Szentendrei Kulturális Kht igazgatóját, hogy a közbeszerzési eljárás megindítása előtt az ajánlati felhívás tervezetét terjessze a Kulturális, Oktatási és Kisebbségi Bizottság elé véleményezés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1. pontban meghatározott feladat elvégzésére 8.000.000 Ft forrást biztosít a kötvénykibocsátásból származó kamatbevétel terhé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Jegyzőt, hogy az Önkormányzat 2008. évi költségvetési rendeletének módosítását készítse elő, illetve a feladat elvégzéséhez szükséges forrást tervezze be az Önkormányzat 2009. évi költségvetésé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2009. január 31.</w:t>
      </w:r>
    </w:p>
    <w:p>
      <w:pPr>
        <w:pStyle w:val="Normal"/>
        <w:rPr/>
      </w:pPr>
      <w:r>
        <w:rPr>
          <w:b/>
          <w:szCs w:val="24"/>
          <w:u w:val="single"/>
        </w:rPr>
        <w:t>Felelős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1-2. pont: Ügyvezető</w:t>
      </w:r>
    </w:p>
    <w:p>
      <w:pPr>
        <w:pStyle w:val="Normal"/>
        <w:rPr/>
      </w:pPr>
      <w:r>
        <w:rPr>
          <w:szCs w:val="24"/>
        </w:rPr>
        <w:tab/>
        <w:tab/>
        <w:t>3-4. pont: Polgármester, Jegyző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Szentendre Kulturális Kht Ügyvezetője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tanácsos, közbeszerz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és Vagyon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októ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Kiss Bea</dc:creator>
  <dc:description/>
  <cp:keywords/>
  <dc:language>en-US</dc:language>
  <cp:lastModifiedBy>Skulteti</cp:lastModifiedBy>
  <cp:lastPrinted>2008-10-31T10:09:00Z</cp:lastPrinted>
  <dcterms:modified xsi:type="dcterms:W3CDTF">2008-10-31T09:12:00Z</dcterms:modified>
  <cp:revision>6</cp:revision>
  <dc:subject/>
  <dc:title>KIVONAT</dc:title>
</cp:coreProperties>
</file>