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december 14-i üléséről készült jegyzőkönyvébő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u w:val="single"/>
        </w:rPr>
        <w:t xml:space="preserve">Előterjesztés Szentendre város 2005. évi költségvetési koncepciójáról és tájékoztató a 2004. év I-IX. havi költségvetési gazdálkodásáról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385/2004. (XII.14.) Kt. sz.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1. </w:t>
        <w:tab/>
        <w:t>Szentendre Város Önkormányzat Képviselő-testülete a 2004. év I-IX. havi költségvetési tájékoztatót elfogadj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Szentendre Város Önkormányzat Képviselő-testülete a 2005. évi költségvetési koncepciót az előterjesztés IV. pontjában foglalt tartalommal és az alábbi prioritásokkal elfogadja:</w:t>
      </w:r>
    </w:p>
    <w:p>
      <w:pPr>
        <w:pStyle w:val="Normal"/>
        <w:ind w:left="567" w:hanging="0"/>
        <w:jc w:val="both"/>
        <w:rPr/>
      </w:pPr>
      <w:r>
        <w:rPr/>
        <w:t xml:space="preserve">A 2005. évi költségvetésben biztosítani kell a kötelező feladatok működési kiadásának fedezetét. Gondoskodni kell a pénzügyi kötelezettségek teljesíthetőségéről, a hitellel ellentételezett költségvetési hiány visszaszorításáról. A fejlesztési feladatokon belül a folyamatban lévő beruházásoknak és felújításoknak kell elsődlegessége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1. Önkormányzati és Szervezési Irod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2. Közgazdaság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3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Szentendre, 2004. december 15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5:00Z</dcterms:created>
  <dc:creator>Szentendrei Polg.Hív.</dc:creator>
  <dc:description/>
  <dc:language>en-US</dc:language>
  <cp:lastModifiedBy>Szentendre</cp:lastModifiedBy>
  <cp:lastPrinted>2004-12-15T16:07:00Z</cp:lastPrinted>
  <dcterms:modified xsi:type="dcterms:W3CDTF">2004-12-17T08:00:00Z</dcterms:modified>
  <cp:revision>4</cp:revision>
  <dc:subject/>
  <dc:title>KIVONAT</dc:title>
</cp:coreProperties>
</file>