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9. október 8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</w:rPr>
        <w:t>33.</w:t>
        <w:tab/>
      </w:r>
      <w:r>
        <w:rPr>
          <w:b/>
          <w:u w:val="single"/>
        </w:rPr>
        <w:t>Előterjesztés a Katona József utcai játszótér hasznosításáró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65/2009. (X. 8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Szentendre Város Önkormányzat Képviselő-testülete a szentendrei belterületi 1652 hrsz-ú, közterület megnevezésű, Szentendre Város Önkormányzata kizárólagos tulajdonában álló, 2066 m</w:t>
      </w:r>
      <w:r>
        <w:rPr>
          <w:vertAlign w:val="superscript"/>
        </w:rPr>
        <w:t>2</w:t>
      </w:r>
      <w:r>
        <w:rPr/>
        <w:t xml:space="preserve"> alapterületű közterület hasznosításáról szóló döntést a 2010. évi költségvetés elfogadásakor hozza meg. A  költségvetés elfogadásáig a Városüzemeltetési, Környezet- és Műemlékvédelmi  Bizottság  elnökének, a Kulturális, Oktatási és Kisebbségi Bizottság elnökének a  Pénzügyi, Költségvetési, Vagyongazdálkodási és EU Bizottság  elnökének, a terület   képviselőjének, a lakók és a Waldorf Óvoda képviselőjének részvételével kerüljön sor egyeztetésre, a területhasznosítás optimális megoldásának  megtalálása érdekében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</w:t>
        <w:tab/>
        <w:t xml:space="preserve">2010-es költségvetés tárgyalásakor 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 Önkormányzati és Szervezési Iroda –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3. Közigazgatási és Népjóléti Iroda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4. Közgazdasági és Vagyon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5. Bizottság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6. Főkertész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, 2009. október 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7:00Z</dcterms:created>
  <dc:creator>Kiss Bea</dc:creator>
  <dc:description/>
  <cp:keywords/>
  <dc:language>en-US</dc:language>
  <cp:lastModifiedBy>Ancsin</cp:lastModifiedBy>
  <cp:lastPrinted>2009-10-14T11:32:00Z</cp:lastPrinted>
  <dcterms:modified xsi:type="dcterms:W3CDTF">2009-10-14T11:10:00Z</dcterms:modified>
  <cp:revision>6</cp:revision>
  <dc:subject/>
  <dc:title>KIVONAT</dc:title>
</cp:coreProperties>
</file>