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28.</w:t>
        <w:tab/>
      </w:r>
      <w:r>
        <w:rPr>
          <w:b/>
          <w:u w:val="single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64/2008. (IX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az állami vagyonról szóló 2007. évi CVI. törvény 36. § (2) bekezdésében foglaltak alapján a Magyar Állam 1/1 arányú tulajdonában, és a Honvédelmi Minisztérium kezelésében álló Szentendre, </w:t>
      </w:r>
      <w:r>
        <w:rPr>
          <w:b/>
          <w:szCs w:val="24"/>
        </w:rPr>
        <w:t>0226</w:t>
      </w:r>
      <w:r>
        <w:rPr>
          <w:szCs w:val="24"/>
        </w:rPr>
        <w:t xml:space="preserve"> hrsz-ú 1442 m² külterületi ingatlan térítésmentes önkormányzati tulajdonba adását kezdeményezi a Magyar Nemzeti Vagyonkezelő Zrt.-nél. Az ingatlant az Önkormányzat a vízrendezés és csapadékvíz elvezetés önkormányzati feladat ellátása érdekében, vízmosás céljára kívánja tulajdonba 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 ennek megvalósulása érdekében nyilatkozik, hogy </w:t>
      </w:r>
      <w:r>
        <w:rPr>
          <w:szCs w:val="24"/>
        </w:rPr>
        <w:t>az állami vagyonról szóló 2007. évi CVI. törvény 50. § (2) bekezdés b) pontjában előírtak szerint</w:t>
      </w:r>
      <w:r>
        <w:rPr>
          <w:bCs/>
          <w:szCs w:val="24"/>
        </w:rPr>
        <w:t xml:space="preserve"> vállalja a tulajdonba adás érdekében felmerülő költségek megtérítésé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3.</w:t>
        <w:tab/>
        <w:t xml:space="preserve">Felhatalmazza a Polgármestert, hogy jelen határozatában foglaltak alapján a </w:t>
      </w:r>
      <w:r>
        <w:rPr>
          <w:szCs w:val="24"/>
        </w:rPr>
        <w:t>Magyar Nemzeti Vagyonkezelő Zrt.-nél kezdeményezze az 1. pontban meghatározott ingatlan térítésmentes önkormányzati tulajdonba kerülését.</w:t>
      </w:r>
    </w:p>
    <w:p>
      <w:pPr>
        <w:pStyle w:val="Norml"/>
        <w:tabs>
          <w:tab w:val="clear" w:pos="708"/>
          <w:tab w:val="right" w:pos="3402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"/>
        <w:tabs>
          <w:tab w:val="clear" w:pos="708"/>
          <w:tab w:val="right" w:pos="3402" w:leader="hyphen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l"/>
        <w:tabs>
          <w:tab w:val="clear" w:pos="708"/>
          <w:tab w:val="right" w:pos="3402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 csoport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8:00Z</dcterms:created>
  <dc:creator>Kiss Bea</dc:creator>
  <dc:description/>
  <cp:keywords/>
  <dc:language>en-US</dc:language>
  <cp:lastModifiedBy>Skulteti</cp:lastModifiedBy>
  <cp:lastPrinted>2008-10-01T11:47:00Z</cp:lastPrinted>
  <dcterms:modified xsi:type="dcterms:W3CDTF">2008-10-01T09:49:00Z</dcterms:modified>
  <cp:revision>6</cp:revision>
  <dc:subject/>
  <dc:title>KIVONAT</dc:title>
</cp:coreProperties>
</file>